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 xml:space="preserve">к распоряжению администрации Осетровского сельского поселения 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от 22.04.2022 №14-р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по противодействию коррупции 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сетровском сельском поселении Верхнемамонском муниципальном районе Воронежской области 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-2024 г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29"/>
        <w:gridCol w:w="3857"/>
        <w:gridCol w:w="1727"/>
        <w:gridCol w:w="3419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б исполнени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  Совершенствование системы запретов, ограничений и обязанностей, установленных в целях противодействия коррупции в отдельных сферах деятель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практику, связанную с совмещением должности главы муниципального образования, осуществляющего свои полномочия на непостоянной основе, с должностью в органе местного самоуправления этого муниципального образования и (или) должностью руководителя учреждения этого муниципального образования, на предмет выявления коррупционных риск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должностному  поведению и урегулированию конфликта интересов лиц, замещающих муниципальные долж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июля 2023 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оду проведен мониторинг участия лиц, замещающих муниципальные должности, должности муниципальной службы в управлении коммерческими и некоммерческими организация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участия не выявлен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практику применения ограничений, касающихся получения подарков отдельными категориями лиц и установленных в целях противодействия корруп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июня 20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сельского поселения и муниципальные служащие администрации сельского поселения  письменно уведомлены об обязанности сообщать о получении подарка в связи с их должностным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Вопрос о соблюдении муниципальными служащими запретов, ограничений и требований, установленных в целях противодействия коррупции, в т.ч. касающихся получения подарков, рассмотрен на заседании Комиссии по соблюдению требований к служебному поведению и урегулированию конфликта интересов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июня 2023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утверждено Решением Совета народных депутатов от 02 июля 2021г. № 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актуа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практику применения федеральными органами исполнительной власти мер по защите лиц, уведомивших представителя нанимателя (работодателя),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июня 2023 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применения федеральными органами исполнительной власти мер по защите лиц, уведомивших представителя нанимателя (работодателя),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, проанализирована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коррупционные риски, связанные с участием муниципальных  служащих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 2023 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фактов участия муниципальных  служащих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 не выявлено.</w:t>
            </w:r>
          </w:p>
        </w:tc>
      </w:tr>
      <w:tr>
        <w:trPr>
          <w:trHeight w:val="65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2.  Повышение эффективности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ть вопрос о возложении на непосредственного руководителя обязанности принимать меры по предотвращению и урегулированию конфликта интересов у подчиненны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язанности принимать меры по предотвращению и урегулированию конфликта интересов у подчиненных установлена решением Совета народных депутатов Осетровского сельского поселения от  02 июля 2021г. № 13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3. Совершенствование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верки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 (далее - антикоррупционные проверки), в случае изменения лицом, в отношении которого проводятся такие проверки, места прохождения муниципальной службы  или избрания (переизбрания) его на муниципальную должнос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вгус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ретроспективный анализ сведений муниципальных служащих за 2022 год в сравнении с 2021годом. Неполноты и недостоверности представленных сведений не выявлено. Результаты ретроспективного анализа рассмотрены на комиссии по соблюдению требований к служебному поведению муниципальных служащих и урегулированию конфликта интересов 07.07.2023г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4. Совершенствование правового регулирования ответственности за несоблюдение антикоррупционных стандар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ры ответственности  за несоблюдение антикоррупционных стандартов к лицам, которые замещают муниципальные должности, должности муниципальной служб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несоблюдения антикоррупционных стандартов лицами, которые замещают муниципальные должности, должности муниципальной службы, не выявлен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бзор практики привлечения к ответственности государственных (муниципальных) служащих за несоблюдение антикоррупционных стандарт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практики привлечения к ответственности государственных (муниципальных) служащих за несоблюдение антикоррупционных стандартов изучен в  декабре 2023г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анализировать правоприменительную практику, связанную с реализацией Федеральног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3 декабря 2012 г. N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 20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на правоприменительная практика, связанную с реализацией Федеральног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3 декабря 2012 г. N 230-ФЗ "О контроле за соответствием расходов лиц, замещающих государственные должности, и иных лиц их доходам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фактов предоставления недостоверных сведений о расходах не выявлено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5. Применение мер административного, уголовного и уголовно-процессуального воздействия и уголовного преслед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меры по предотвращению злоупотреблений служебным положением со стороны должностных ли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фактов злоупотребления служебным положением со стороны должностных лиц не выявлено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6. Обеспечение защиты информации ограниченного доступа, полученной при осуществлении деятельности в области противодействия корруп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орядок и сроки хранения полученных или созданных при осуществлении деятельности в области противодействия коррупции сведений о доходах, расходах, об имуществе и обязательствах имущественного характера и документов, содержащих информацию ограниченного доступ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о доходах, расходах, об имуществе и обязательствах имущественного характера хранятся в личных делах муниципальных служащих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7.  Организация работы по противодействию корруп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агитационного материала для неопределенного круга лиц в сфере профилактики коррупции (изготовление буклетов, плакатов, информационных стендов), проведение семинаров, круглых стол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дминистрации сельского поселения организован отдельный стенд на котором размещена информация по антикоррупционному законодательству: контактные данные должностных лиц, ответственных за противодействие коррупции в администрации сельского поселения, органах прокуратуры и органах внутренних дел,  информация об ответственности за дачу и получение взятки, порядок обращения в случае вымогательства взятки, памятки антикоррупционной направленности, информация по запрету на получение (дарение) подарк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огичный тематический стенд организован в здании сельского дома культур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ей Верхнемамонского муниципального района проведено 3 обучающих семинара для работников органов профилактики коррупционных и иных правонарушений. Активно используются в работе материалы, размещенные на портале госслужбы https://gossluzhba.gov.ru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, впервые поступившие на муниципальную службу в 2023 году в обязательном порядке принимали участие в обучающих семинарах и активно используют в работе материалы, размещенные на портале госслужбы https://gossluzhba.gov.ru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и, в должностные обязанности которых входит участие в проведении закупок товаров, работ, услуг для обеспечения государственных (муниципальных) нужд в 2023 году в обязательном порядке принимали участие в обучающих семинарах и активно используют в работе материалы, размещенные на портале госслужбы https://gossluzhba.gov.ru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й о возникновении конфликта интересов в 2023 году не поступал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авоохранительными органами по вопросам профилактики и выявления фактов коррупции в органах местного самоуправления 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принят и действует Порядок взаимодействия с правоохранительными органами по вопросам предупреждения и противодействия коррупции.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униципальных служащих, замещающих должности муниципальной службы в администрации сельского поселении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служащие, замещающие должности муниципальной службы в администрации сельского поселении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 в 2023 году в обязательном порядке принимали участие в обучающих семинарах и активно используют в работе материалы, размещенные на портале госслужбы https://gossluzhba.gov.ru.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.12.2023г. актуализированы сведения, содержащиеся в анкетах муниципальных служащих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ликта интересов не выявлен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заседании Комиссии по соблюдению требований к служебному поведению и урегулированию конфликта интересов от 22.12.2023г. проведена актуализ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еречня коррупционно-опасных функций органов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Реестров (карт) коррупционных рисков и планов мероприятий по минимизации коррупционных рисков, возникающих при реализации функций, в соответствии с Методическими рекомендациями по проведению оценки коррупционных рисков, возникающих при реализации функций (письмо Минтруда России от 25.12.2014 N 18-0/10/В-8980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Реестров (карт) коррупционных рисков, возникающих при осуществлении закупок, и планов (реестров) мер, направленных на минимизацию коррупционных рисков, возникающих при осуществлении закупок 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утвержденными письмом Министерством труда и социальной защиты РФ от 30 сентября 2020 г. N 18-2/10/П-97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езультатам актуализации Перечня коррупционно-опасных функций органов местного самоуправления, список должностей муниципальной службы в органах местного самоуправ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 же сведения о своих расходах, о расходах своих супруги (супруга) и несовершеннолетних детей признан актуальным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8. Совершенствование правовых основ противодействия коррупции и проведение антикоррупционной экспертиз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нормативных правовых актов размещаются на официальном сайте администрации сельского поселения в информационно-телекоммуникационной сети «Интернет» в целях обеспечения возможности проведения независимой антикоррупционной экспертизы и оценки регулирующего воз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антикоррупционная экспертиза не проводила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нормативных правовых актов проходят антикоррупционную экспертизу в администрации сельского поселения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9. 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2023 году не выявлен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были приняты и проанализированы сведения о доходах, расходах,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ы сельского поселения – 1 челове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униципальные служащие администрации сельского поселения, включенные в специальный список – 1 челове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ь муниципального учреждения – 1 чело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ы Совета народных депутатов сельского поселения подали уведомления  – 6 челов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главы и депутатов сельского поселения были представлены в Управление по профилактике коррупционных и иных правонарушений правительства Воронежской области. По итогам анализа сведений о доходах за 2022 год,  проведенного управлением по профилактике коррупционных и иных правонарушений правительства Воронежской области неточных сведений не выявлено. 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ный ретроспективный анализ сведений муниципальных служащих неполноты и недостоверности представленных сведений не выявил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контроля за соблюдением муниципальными служащими Кодекса этики и служебного поведения муниципальных служащих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аботников администрации сельского поселения доведены положения Кодекса этики и служебного поведения муниципальных служащих и  Кодекса профессиональной этики и служебного поведения работников, замещающих должности, не являющиеся должностями муниципальной служб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3 году уведомлений от граждан, коммерческих или некоммерческих организаций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не поступал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и муниципальные служащие администрации сельского поселения  письменно уведомлены об обязанности сообщать о получении подарка в связи с их должностным полож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0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Общественной палатой Воронежской области и Общественной палатой Верхнемамонского муниципального района,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седания Комиссии по соблюдению требований к служебному поведению муниципальных служащих и урегулированию конфликта интересов по вопросам антикоррупционной работы и общественного контроля приглашается Шубина Н.А. – председатель Общественной палаты Верхнемамон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работу комиссий по соблюдению требований к служебному поведению муниципальных служащих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 заседания Комиссии по соблюдению требований к служебному поведению муниципальных служащих и урегулированию конфликта интересов приглашается председатель </w:t>
            </w:r>
            <w:r>
              <w:rPr>
                <w:bCs/>
                <w:sz w:val="20"/>
                <w:szCs w:val="20"/>
              </w:rPr>
              <w:t>первичной профсоюзной организации администрации Осетровского сельского поселения Авдеев С.В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1. Регламентация исполнения муниципальных функций и предоставления муниципальных  услу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сельского поселения организовано и технически обеспечено межведомственное электронное взаимодействие при предоставлении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правительства Воронежской области в сети Интернет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формация о государственных и муниципальных услугах, оказываемых администрацией сельского поселения, размещена в ИС «Портал государственных и муниципальных услуг Воронежской области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, а также контактных данных органов  прокуратуры, органов внутренни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дминистрации сельского поселения организован отдельный стенд на котором размещена информация по антикоррупционному законодательству: контактные данные должностных лиц, ответственных за противодействие коррупции в администрации сельского поселения, органах прокуратуры и органах внутренних дел,  информация об ответственности за дачу и получение взятки, порядок обращения в случае вымогательства взятки, памятки антикоррупционной направленности, информация по запрету на получение (дарение) подар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огичный тематический стенд организован в сельском доме культу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2. Проведение антикоррупционного мониторинг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сельского поселения и муниципальные служащие администрации сельского поселения  письменно уведомлены об обязанности сообщать о получении подарка в связи с их должностным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Вопрос о соблюдении муниципальными служащими запретов, ограничений и требований, установленных в целях противодействия коррупции, в т.ч. касающихся получения подарков, рассмотрен на заседании Комиссии по соблюдению требований к служебному поведению и урегулированию конфликта интересов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3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граждан на получение достоверной информации о деятельности органов местного самоуправления, размещение на официальных сайтах органов местного самоуправления сведений о структуре органов местного самоуправления сведений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граждан на получение достоверной информации о деятельности органов местного самоуправления сельского поселения реализуются путем размещения на официальном сайте администрации сведений о структуре администрации, открытых данных в соответствии с требованиями действующего федерального законодательства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граждан и организаций на доступ к информации о работе по профилактике коррупционных и иных правонарушений в органах местного самоуправления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граждан и организаций на доступ к информации о работе по профилактике коррупционных и иных правонарушений в органах местного самоуправления, о фактах коррупции и коррупционных факторах, а также на их свободное освещение в средствах массовой информации, осуществляется путем размещения соответствующей информации на  официальном сайте администрации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рганах местного самоуправления с 2012 года организована работа «Телефона доверия» и Интернет-приемных на официальных сайт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й граждан по фактам коррупционных проявлений через «Телефон доверия» или Интернет-приемную в 2023 году не поступал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расходах, об имуществе и обязательствах имущественного характера размещены на официальных сайтах органов местного самоуправления в срок до 20 мая 2023г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4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одготовкой и реализацией ежегодных планов работы по противодействию коррупции в муниципальных учреждениях сельского посел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 учреждении действует план противодействия коррупции  на срок 2022-2024 год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 руководителей муниципальных учреждений сельского поселения по вопросам организации работы по противодействию коррупции 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администрацией Верхнемамонского муниципального района проведен 1 обучающий семинар с руководителями (заместителями руководителей) МУ по вопросам организации работы по противодействию коррупции в МУ 30.06.2023г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сельского поселения,   и лицами, замещающими указанные долж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23 году произведен прием, анализ и проверка сведений о доходах, расходах, об имуществе и обязательствах имущественного характера, представленных руководителем муниципального учрежд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 о предоставлении руководителем муниципального учреждения сведений о доходах, расходах, об имуществе и обязательствах имущественного характера рассмотрен на заседании Комиссии по соблюдению требований к служебному поведению руководителями муниципальных учреждений, подведомственных администрации сельского поселения и урегулированию конфликта интересов – 11.07.2023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веден ретроспективный анализ предоставленных руководителем сведений о доходах, расходах, об имуществе и обязательствах имущественного характера за 2022 год в сравнении с 2021 годо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тогам ретроспективного анализа фактов неполноты и недостоверности предоставленных сведений не выявлен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23 году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сельского поселения, не поступал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5.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заседании Комиссии по соблюдению требований к служебному поведению и урегулированию конфликта интересов от 22.12.2023г. проведена актуализ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еречня коррупционно-опасных функций органов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Реестров (карт) коррупционных рисков и планов мероприятий по минимизации коррупционных рисков, возникающих при реализации функций, в соответствии с Методическими рекомендациями по проведению оценки коррупционных рисков, возникающих при реализации функций (письмо Минтруда России от 25.12.2014 N 18-0/10/В-8980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Реестров (карт) коррупционных рисков, возникающих при осуществлении закупок, и планов (реестров) мер, направленных на минимизацию коррупционных рисков, возникающих при осуществлении закупок 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утвержденными письмом Министерством труда и социальной защиты РФ от 30 сентября 2020 г. N 18-2/10/П-97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езультатам актуализации Перечня коррупционно-опасных функций органов местного самоуправления, список должностей муниципальной службы в органах местного самоуправ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 же сведения о своих расходах, о расходах своих супруги (супруга) и несовершеннолетних детей признан актуальным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целях выявления личной заинтересованности муниципальных служащих  и работников, участвующих в осуществлении закупок, которая приводит или может привести к конфликту интересов, должностными лицами было подано Курдюковой С.А., Плохих Е.М., деклараций о возможной личной заинтересован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6. Контроль за выполнением мероприятий, предусмотренных настоящим Плано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чета о реализации настоящего Плана на официальных сайтах органов местного самоуправления в сети Интерне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 2022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 2023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 2024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 2025 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еятельности в области противодействия коррупции на территории сельского поселения размещен на официальном сайте администрации сельского поселения в сети Интернет в разделе «Противодействие коррупции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992" w:top="104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5A93C522406F41A4C8F45467A43066E4B690F1F95D33EC9ABBD5E733BF6C2FFE040B64313D0F601C12516B51BK3M" TargetMode="External"/><Relationship Id="rId3" Type="http://schemas.openxmlformats.org/officeDocument/2006/relationships/hyperlink" Target="consultantplus://offline/ref=E305A93C522406F41A4C8F45467A43066E4B690F1F95D33EC9ABBD5E733BF6C2FFE040B64313D0F601C12516B51BK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2:00Z</dcterms:created>
  <dc:creator>Администратор</dc:creator>
  <dc:description/>
  <cp:keywords/>
  <dc:language>en-US</dc:language>
  <cp:lastModifiedBy>user</cp:lastModifiedBy>
  <cp:lastPrinted>2024-02-20T16:06:00Z</cp:lastPrinted>
  <dcterms:modified xsi:type="dcterms:W3CDTF">2024-02-20T13:07:00Z</dcterms:modified>
  <cp:revision>7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