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4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тр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56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 Всего рассмотрено по существу (сумма граф поддержано, меры приняты, разъяснено, не поддержано) – 4 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5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2. Устных –5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28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5. С результатом рассмотрения «разъяснено» – 2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3. Сколько выявлено случаев нарушения законодательства либо прав и законных интересов граждан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орма поступления обраще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в форме электронного документа – 0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в письменной форме (поступившие через почту, переданные на личном приеме) – 0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 в устной форме (принятые на личном приеме) -52</w:t>
      </w:r>
    </w:p>
    <w:p>
      <w:pPr>
        <w:pStyle w:val="Normal"/>
        <w:spacing w:lineRule="auto" w:line="292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Bodytext2">
    <w:name w:val="Body text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2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4-01-09T13:37:00Z</cp:lastPrinted>
  <dcterms:modified xsi:type="dcterms:W3CDTF">2025-01-13T11:57:00Z</dcterms:modified>
  <cp:revision>21</cp:revision>
  <dc:subject>Бланки администрации Воронежской области</dc:subject>
  <dc:title>Образцы бланков</dc:title>
</cp:coreProperties>
</file>