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  <w:br/>
        <w:t>ОСЕТРОВСКОГО СЕЛЬСКОГО ПОСЕЛЕНИЯ 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ДОЛЖНОСТНОМУ  ПОВЕДЕНИЮ И УРЕГУЛИРОВАНИЮ КОНФЛИКТА ИНТЕРЕСОВ ЛИЦ, ЗАМЕЩАЮЩИХ МУНИЦИПАЛЬНЫЕ ДОЛЖНОСТИ В ОРГАНАХ МЕСТНОГО САМОУПРАВЛЕНИЯ ОС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Осетровка                                                                                  от 24 июл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Курдюкова С.А. -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Косых М.И.-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Якунина С.В. -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е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ас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ев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едоставленных депутатами Совета народных депутатов Осетровского сельского поселения Верхнемамонского муниципальн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 соблюдении депутатами Совета народных депутатов Осетровского сельского поселения  Верхнемамонского муниципального района требований антикоррупционного законодательства в части предоставления сведений о доходах, расходах, имуществе и обязательствах имущественного характер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первому вопросу повестки дня слушали Якунину С.В. - секретаря Комиссии,  которая довела до сведения членов комиссии информацию о том, что по результатам предоставленных депутатами Совета народных депутатов Осетровского сельского поселения  Верхнемамонского муниципального района сведений о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  нарушений не выявлен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Депутат Шахов Ю.Н. в 2018 году приобрел 1 легковой автомобиль, стоимость которого не превышает его дохода и дохода его супруги за три года предшествующих году совершения сделки (2017, 2016, 2015 годы) и его дохода от продажи автомобиля, принадлежавшего Шахову Ю.Н., что отражено в разделе 3.2 «Транспортные средства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инять к сведению  информацию Якуниной С.В. – секретаря Комиссии об итогах  </w:t>
      </w:r>
      <w:r>
        <w:rPr>
          <w:sz w:val="26"/>
          <w:szCs w:val="26"/>
        </w:rPr>
        <w:t>предоставления депутатами Совета народных депутатов Осетровского сельского поселения сведений о своих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Style15"/>
        <w:spacing w:before="0" w:after="0"/>
        <w:ind w:left="79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 второму вопросу повестки дня слушали Косых М.И. - заместителя председателя комиссии,  которая довела до сведения членов комиссии информацию о необходимости соблюдения депутатами Совета народных депутатов Осетровского сельского поселения  Верхнемамонского муниципального района требований антикоррупционного законодательства в части предоставления сведений о доходах, расходах,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Принять к сведению  информацию Косых М.И</w:t>
      </w:r>
      <w:r>
        <w:rPr>
          <w:sz w:val="26"/>
          <w:szCs w:val="26"/>
        </w:rPr>
        <w:t>. - заместителя председателя комиссии о необходимости соблюдения депутатами Совета народных депутатов Осетровского сельского поселения Верхнемамонского муниципального района требований антикоррупционного законодательства в части предоставления сведений о доходах, расходах, имуществе и обязательствах имущественного характера.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Комиссии                                                                               С.А.Курдюкова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  С.В.Якунина      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8:00Z</dcterms:created>
  <dc:creator>USER</dc:creator>
  <dc:description/>
  <cp:keywords/>
  <dc:language>en-US</dc:language>
  <cp:lastModifiedBy>osert</cp:lastModifiedBy>
  <cp:lastPrinted>2015-04-30T13:54:00Z</cp:lastPrinted>
  <dcterms:modified xsi:type="dcterms:W3CDTF">2019-08-23T11:31:00Z</dcterms:modified>
  <cp:revision>21</cp:revision>
  <dc:subject/>
  <dc:title/>
</cp:coreProperties>
</file>