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ОСЕТРОВСКОГО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Осетровка                                                                                      от 24 июл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>Курдюкова С.А. – председатель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Косых М.И. – заместитель председателя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Перькова Г.В. –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шнякова А.В.; Трунов Ю.А.; Курочкина Т.И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ВЕСТКА ДН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 итогах проверки с</w:t>
      </w:r>
      <w:r>
        <w:rPr>
          <w:sz w:val="26"/>
          <w:szCs w:val="26"/>
          <w:lang w:eastAsia="ru-RU"/>
        </w:rPr>
        <w:t>ведений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его идентифицировать (за 2018 год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Об итогах ретроспективного анализа предоставленных муниципальными служащими   Осетровского сельского поселения Верхнемамонского муниципального района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первому вопросу повестки дня</w:t>
      </w:r>
      <w:r>
        <w:rPr>
          <w:sz w:val="26"/>
          <w:szCs w:val="26"/>
        </w:rPr>
        <w:t xml:space="preserve"> слушали Курдюкову С.А. – председателя Комиссии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Согласно  информации Перьковой Г.В.  установлено, что адреса страниц на сайтах, указанных муниципальными служащими, соответствуют их страницам в социальных сетях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первому вопросу повестки дня слушали Перькову Г.В. - секретаря Комиссии, которая довела до сведения членов комиссии, что муниципальный служащий (Винидиктов Н.А.) поступил на муниципальную службу в 2018году. Сведения о своих доходах представил за год, предшествующий году поступления на муниципальную службу (2017). </w:t>
      </w:r>
      <w:r>
        <w:rPr>
          <w:sz w:val="24"/>
          <w:szCs w:val="24"/>
        </w:rPr>
        <w:t>В соответствии</w:t>
      </w:r>
      <w:r>
        <w:rPr>
          <w:szCs w:val="28"/>
        </w:rPr>
        <w:t xml:space="preserve"> с </w:t>
      </w:r>
      <w:r>
        <w:rPr>
          <w:sz w:val="24"/>
          <w:szCs w:val="24"/>
        </w:rPr>
        <w:t>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распоряжением администрации Осетровского сельского поселения от 05.04.2016г. №14-р « О комиссии по соблюдению требований к служебному поведению муниципальных служащих и урегулированию конфликта интересов,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по результатам проведенного ретроспективного анализа предоставленных муниципальными служащими сведений о доходах, расходах, об имуществе и обязательствах имущественного характера за 2018 год в сравнении с 2017 годом </w:t>
      </w:r>
      <w:r>
        <w:rPr>
          <w:sz w:val="26"/>
          <w:szCs w:val="26"/>
          <w:u w:val="single"/>
        </w:rPr>
        <w:t>замечаний и нарушений не выявлено.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auto" w:line="240"/>
        <w:ind w:right="453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eastAsia="ru-RU"/>
        </w:rPr>
        <w:t>Принять к сведению  информацию Перьковой Г.В.</w:t>
      </w:r>
      <w:r>
        <w:rPr>
          <w:sz w:val="26"/>
          <w:szCs w:val="26"/>
        </w:rPr>
        <w:t xml:space="preserve"> - секретаря Комиссии  </w:t>
      </w:r>
      <w:r>
        <w:rPr>
          <w:sz w:val="26"/>
          <w:szCs w:val="26"/>
          <w:lang w:eastAsia="ru-RU"/>
        </w:rPr>
        <w:t xml:space="preserve">об </w:t>
      </w:r>
      <w:r>
        <w:rPr>
          <w:sz w:val="26"/>
          <w:szCs w:val="26"/>
        </w:rPr>
        <w:t xml:space="preserve"> итогах ретроспективного анализа предоставленных муниципальными служащими Осетровского сельского поселения Верхнемамонского муниципального района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Style15"/>
        <w:spacing w:before="0" w:after="0"/>
        <w:ind w:left="79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, «против» - нет, «воздержался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                                                                            С.А. Курдюков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екретарь Комиссии                                                                                   Г.В.Перьков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0:00Z</dcterms:created>
  <dc:creator>USER</dc:creator>
  <dc:description/>
  <cp:keywords/>
  <dc:language>en-US</dc:language>
  <cp:lastModifiedBy>osert</cp:lastModifiedBy>
  <cp:lastPrinted>2014-05-06T08:21:00Z</cp:lastPrinted>
  <dcterms:modified xsi:type="dcterms:W3CDTF">2019-08-23T11:34:00Z</dcterms:modified>
  <cp:revision>18</cp:revision>
  <dc:subject/>
  <dc:title/>
</cp:coreProperties>
</file>