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ОСЕТРОВ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Осетровка                                                                                      от 06 ма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Курдюкова С.А. –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Косых М.И.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Перькова Г.В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шнякова А.В.; Трунов Ю.А.; Курочкина Т.И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муниципальными служащими администрации Осетровского сельского поселения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 (за 2018 год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ыми служащими администрации Осетровского  сельского поселения сведений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первому вопросу повестки дня слушали Курдюкову С.А. - главу Осетровского  сельского поселения, которая сообщила, что  муниципальные служащие администрации Осетровского  сельского поселения (Винидиктов Н.А.) в срок до 01.04.2019г. предоставили сведения об адресах сайтов в информационно-телекоммуникационной сети «Интернет», в соответствии с требованиями ст.15.1 Федерального закона от 02.03.2007 №25-ФЗ «О муниципальной службе в Российской Федерации», з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второму вопросу повестки дня выступила Курдюкова С.А  – глава Осетровского сельского поселения,  которая  довела до сведения присутствующих, что в соответствии с действующим законодательством, в установленный срок – до 30 апреля 2019г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, предоставил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муниципальные служащие администрации Осетровского  сельского поселения, замещающие должности, включенные в соответствующий перечень должност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РЕШИЛ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ь к сведению  информацию главы </w:t>
      </w:r>
      <w:r>
        <w:rPr>
          <w:sz w:val="26"/>
          <w:szCs w:val="26"/>
        </w:rPr>
        <w:t>Осетровского</w:t>
      </w:r>
      <w:r>
        <w:rPr>
          <w:sz w:val="26"/>
          <w:szCs w:val="26"/>
          <w:lang w:eastAsia="ru-RU"/>
        </w:rPr>
        <w:t xml:space="preserve">  сельского поселения  о </w:t>
      </w:r>
      <w:r>
        <w:rPr>
          <w:sz w:val="26"/>
          <w:szCs w:val="26"/>
        </w:rPr>
        <w:t>предоставлении: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eastAsia="ru-RU"/>
        </w:rPr>
        <w:t xml:space="preserve">- муниципальными служащими администрации </w:t>
      </w:r>
      <w:r>
        <w:rPr>
          <w:sz w:val="26"/>
          <w:szCs w:val="26"/>
        </w:rPr>
        <w:t>Осетровского</w:t>
      </w:r>
      <w:r>
        <w:rPr>
          <w:sz w:val="26"/>
          <w:szCs w:val="26"/>
          <w:lang w:eastAsia="ru-RU"/>
        </w:rPr>
        <w:t xml:space="preserve">  сельского поселения сведений об адресах сайтов в информационно-телекоммуникационной сети «Интернет», в соответствии с требованиями ст.15.1 Федерального закона от 02.03.2007 №25-ФЗ «О муниципальной службе в Российской Федерации», за 2018 год;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муниципальными служащими администрации Осетровского  сельского посе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  <w:lang w:eastAsia="ru-RU"/>
        </w:rPr>
        <w:t xml:space="preserve">Старшему инспектору администрации </w:t>
      </w:r>
      <w:r>
        <w:rPr>
          <w:sz w:val="26"/>
          <w:szCs w:val="26"/>
        </w:rPr>
        <w:t>Осетровского</w:t>
      </w:r>
      <w:r>
        <w:rPr>
          <w:sz w:val="26"/>
          <w:szCs w:val="26"/>
          <w:lang w:eastAsia="ru-RU"/>
        </w:rPr>
        <w:t xml:space="preserve">  сельского посел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>Обеспечить, в установленном порядке, размещение на официальном сайте администрации сельского поселения в сети Интернет сведений о доходах, расходах, об имуществе и обязательствах имущественного характера  муниципальных служащих за 2018 год.</w:t>
      </w:r>
      <w:r>
        <w:rPr>
          <w:sz w:val="26"/>
          <w:szCs w:val="26"/>
          <w:u w:val="single"/>
        </w:rPr>
        <w:t xml:space="preserve"> Срок: до 15.05.2019г. </w:t>
      </w:r>
    </w:p>
    <w:p>
      <w:pPr>
        <w:pStyle w:val="Style15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 xml:space="preserve">В целях проведения ретроспективного анализа предоставленных  сведений о доходах, расходах, об имуществе и обязательствах имущественного характера, обеспечить направление запросов в ФРС, ГАИ, налоговую службу, службу социальной защиты. </w:t>
      </w:r>
      <w:r>
        <w:rPr>
          <w:sz w:val="26"/>
          <w:szCs w:val="26"/>
          <w:u w:val="single"/>
        </w:rPr>
        <w:t>Срок: до 25.05.2019г.</w:t>
      </w:r>
    </w:p>
    <w:p>
      <w:pPr>
        <w:pStyle w:val="Style15"/>
        <w:numPr>
          <w:ilvl w:val="1"/>
          <w:numId w:val="2"/>
        </w:numPr>
        <w:spacing w:before="0" w:after="0"/>
        <w:ind w:left="0" w:firstLine="45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сти ретроспективный анализ предоставленных сведений о доходах, расходах,  об имуществе и обязательствах имущественного характера за 2018 год в сравнении с 2017 годом. </w:t>
      </w:r>
      <w:r>
        <w:rPr>
          <w:sz w:val="26"/>
          <w:szCs w:val="26"/>
          <w:u w:val="single"/>
        </w:rPr>
        <w:t>Срок: до 01.07.2019г.</w:t>
      </w:r>
    </w:p>
    <w:p>
      <w:pPr>
        <w:pStyle w:val="Style15"/>
        <w:spacing w:before="0" w:after="0"/>
        <w:ind w:left="45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тоги проведения ретроспективного анализа рассмотреть на заседании комиссии по соблюдению требований к служебному поведению муниципальных служащих и урегулированию конфликта интересов.  </w:t>
      </w:r>
      <w:r>
        <w:rPr>
          <w:sz w:val="26"/>
          <w:szCs w:val="26"/>
          <w:u w:val="single"/>
        </w:rPr>
        <w:t>Срок: до 01.08.2018г.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Style15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    С.А. Курдюков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 Г.В.Перьков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0:00Z</dcterms:created>
  <dc:creator>USER</dc:creator>
  <dc:description/>
  <cp:keywords/>
  <dc:language>en-US</dc:language>
  <cp:lastModifiedBy>User</cp:lastModifiedBy>
  <cp:lastPrinted>2014-05-06T08:21:00Z</cp:lastPrinted>
  <dcterms:modified xsi:type="dcterms:W3CDTF">2019-08-22T18:31:00Z</dcterms:modified>
  <cp:revision>11</cp:revision>
  <dc:subject/>
  <dc:title/>
</cp:coreProperties>
</file>