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ОСЕТРОВСКОГО СЕЛЬСКОГО ПОСЕЛЕНИЯ ВЕРХНЕМАМОН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ОМИССИЯ ПО СОБЛЮДЕНИЮ ТРЕБОВАНИЙ К СЛУЖЕБНОМУ ПОВЕДЕНИЮ РУКОВОДИТЕЛЯМИ МУНИЦИПАЛЬНЫХ УЧРЕЖДЕНИЙ ОСЕТРОВСКОГО СЕЛЬСКОГО ПОСЕЛЕНИЯ ВЕРХНЕМАМОНСКОГО МУНИЦИПАЛЬНОГО РАЙОНА ВОРОНЕЖСКОЙ ОБЛАСТИ, ПОДВЕДОМСТВЕННЫХ АДМИНИСТРАЦИИ ОСЕТРОВСКОГО СЕЛЬСКОГО ПОСЕЛЕНИЯ И УРЕГУЛИРОВАНИЮ КОНФЛИКТА ИНТЕ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Осетровка                                                                                 от 24 июля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92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урдюкова Светлана Александровна-  председатель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92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Жаворонкина И.А. – заместитель председателя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92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ерькова Г.В. - секретарь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927" w:hanging="0"/>
        <w:outlineLvl w:val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Косых Мария Ивановна – депутат Совета народных депутатов Осетро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Якунина Светлана Владимировна - депутат Совета народных депутатов Осет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92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 итогах ретроспективного анализа предоставленных руководителями муниципальных учреждений  Осетровского сельского поселения Верхнемамонского муниципального района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за 2018 год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первому вопросу повестки дня слушали Перькову Г.В. - секретаря Комиссии, которая довела до сведения членов комиссии, что по результатам проведенного ретроспективного анализа предоставленных руководителями муниципальных учреждений сведений о доходах, расходах, об имуществе и обязательствах имущественного характера за 2018 год в сравнении с 2017 годом </w:t>
      </w:r>
      <w:r>
        <w:rPr>
          <w:sz w:val="24"/>
          <w:szCs w:val="24"/>
          <w:u w:val="single"/>
        </w:rPr>
        <w:t>замечаний и нарушений не выявлено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25.12.2008 N 273-ФЗ «О противодействии коррупции», постановлением администрации Осетровского сельского поселения от 24.04.2015г. №12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Осетровского сельского поселения и лицами, замещающими эти должности, Положения о комиссии по соблюдению требований                             к служебному поведению руководителями муниципальных учреждений Осетровского сельского  поселения подведомственных администрации Осетровского сельского поселения и урегулированию конфликта интересов», утвержденным распоряжением администрации Осетровского сельского поселения от 21.05.2018г. № 28-р, </w:t>
      </w:r>
    </w:p>
    <w:p>
      <w:pPr>
        <w:pStyle w:val="Style15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eastAsia="ru-RU"/>
        </w:rPr>
        <w:t>Принять к сведению  информацию Перьковой Г.В.</w:t>
      </w:r>
      <w:r>
        <w:rPr>
          <w:sz w:val="24"/>
          <w:szCs w:val="24"/>
        </w:rPr>
        <w:t xml:space="preserve"> - секретаря Комиссии  </w:t>
      </w:r>
      <w:r>
        <w:rPr>
          <w:sz w:val="24"/>
          <w:szCs w:val="24"/>
          <w:lang w:eastAsia="ru-RU"/>
        </w:rPr>
        <w:t xml:space="preserve">об </w:t>
      </w:r>
      <w:r>
        <w:rPr>
          <w:sz w:val="24"/>
          <w:szCs w:val="24"/>
        </w:rPr>
        <w:t xml:space="preserve"> итогах ретроспективного анализа предоставленных руководителями муниципальных учреждений  Осетровского сельского поселения Верхнемамонского муниципального района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за 2018 год.</w:t>
      </w:r>
    </w:p>
    <w:p>
      <w:pPr>
        <w:pStyle w:val="Style15"/>
        <w:spacing w:before="0" w:after="0"/>
        <w:ind w:left="79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единогласно, «против» - нет, «воздержался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Комиссии                                   С.А.Курдюкова                                       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Секретарь Комиссии                                         Г.В.Перькова                                           </w:t>
      </w:r>
    </w:p>
    <w:sectPr>
      <w:type w:val="nextPage"/>
      <w:pgSz w:w="11906" w:h="16838"/>
      <w:pgMar w:left="1276" w:right="849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6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6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6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21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next w:val="Normal"/>
    <w:qFormat/>
    <w:pPr>
      <w:autoSpaceDE w:val="false"/>
      <w:spacing w:lineRule="auto" w:line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09:00Z</dcterms:created>
  <dc:creator>USER</dc:creator>
  <dc:description/>
  <cp:keywords/>
  <dc:language>en-US</dc:language>
  <cp:lastModifiedBy>User</cp:lastModifiedBy>
  <cp:lastPrinted>2019-07-24T15:25:00Z</cp:lastPrinted>
  <dcterms:modified xsi:type="dcterms:W3CDTF">2019-08-22T18:38:00Z</dcterms:modified>
  <cp:revision>73</cp:revision>
  <dc:subject/>
  <dc:title/>
</cp:coreProperties>
</file>