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ЕТР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» августа 2024г. № 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сетров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Осетровского сельского поселения Верхнемамонского муниципального района, Совет народных депутатов Осетр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июля 2024 года в 1,11 раза, в пределах средств, предусмотренных в бюджете сельского поселения на 2024 год, размеры должностных окладов муниципальных служащих, замещающих должности муниципальной службы Осетровского сельского поселения Верхнемамонского муниципального района, в соответствии с замещаемыми ими должностями муниципальной службы Осетр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Осетр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июля 2024 года в 1,11 раза, в пределах средств, предусмотренных в бюджете сельского поселения на 2024 год, размер должностного оклада </w:t>
      </w:r>
      <w:r>
        <w:rPr>
          <w:rFonts w:cs="Arial" w:ascii="Arial" w:hAnsi="Arial"/>
          <w:bCs/>
        </w:rPr>
        <w:t xml:space="preserve">выборного должностного лица местного самоуправления </w:t>
      </w:r>
      <w:r>
        <w:rPr>
          <w:rFonts w:cs="Arial" w:ascii="Arial" w:hAnsi="Arial"/>
        </w:rPr>
        <w:t>Осетровского</w:t>
      </w:r>
      <w:r>
        <w:rPr>
          <w:rFonts w:cs="Arial" w:ascii="Arial" w:hAnsi="Arial"/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1 июля 2024 года в 1,11 раза, в пределах средств, предусмотренных в бюджете сельского поселения на 2024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Осетр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Опубликовать настоящее реш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Настоящее решение вступает в силу со дня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Глава Осетровского сельского поселения                                      С.А. Курдюкова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user</cp:lastModifiedBy>
  <cp:lastPrinted>2020-08-31T12:25:00Z</cp:lastPrinted>
  <dcterms:modified xsi:type="dcterms:W3CDTF">2024-08-15T10:22:00Z</dcterms:modified>
  <cp:revision>8</cp:revision>
  <dc:subject/>
  <dc:title> </dc:title>
</cp:coreProperties>
</file>