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ЕТРОВСКОГО 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июня 2025 г.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выборов депутатов Совета народных депутатов Осетровского сельского поселения седьмого созыва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статьей 14 Устава Осетровского  сельского поселения, Совет народных депутатов Осетр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выборы депутатов Совета народных депутатов Осетровского сельского поселения Верхнемамон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Информационный бюллетень Осетровского 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Осетров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5"/>
                <w:shd w:fill="FFFFFF" w:val="clear"/>
              </w:rPr>
              <w:t xml:space="preserve">С.А.Курдюков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2:00Z</dcterms:created>
  <dc:creator>user</dc:creator>
  <dc:description/>
  <cp:keywords/>
  <dc:language>en-US</dc:language>
  <cp:lastModifiedBy>user</cp:lastModifiedBy>
  <cp:lastPrinted>2023-06-20T13:41:00Z</cp:lastPrinted>
  <dcterms:modified xsi:type="dcterms:W3CDTF">2025-06-19T14:01:00Z</dcterms:modified>
  <cp:revision>25</cp:revision>
  <dc:subject/>
  <dc:title> </dc:title>
</cp:coreProperties>
</file>