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24» декабря   2024  г.                                                                      № 22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бюджете Осетровского сельского поселения Верхнемамонского муниципального района Воронежской области на 2025 год и на плановы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Осетровского сельского поселения </w:t>
      </w:r>
      <w:r>
        <w:rPr>
          <w:sz w:val="24"/>
          <w:szCs w:val="24"/>
          <w:lang w:eastAsia="en-US"/>
        </w:rPr>
        <w:t xml:space="preserve">Верхнемамонского муниципального района Воронежской области </w:t>
      </w:r>
      <w:r>
        <w:rPr>
          <w:sz w:val="24"/>
          <w:szCs w:val="24"/>
        </w:rPr>
        <w:t>Совет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>Статья 1. Основные характеристики бюджета Осетровского сельского поселения на 2025 год и плановый период 2026 и 2027 годов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Осетровского сельского поселения на 2025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2685,22 </w:t>
      </w:r>
      <w:r>
        <w:rPr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sz w:val="24"/>
          <w:szCs w:val="24"/>
        </w:rPr>
        <w:t xml:space="preserve">8857,22 </w:t>
      </w:r>
      <w:r>
        <w:rPr>
          <w:sz w:val="24"/>
          <w:szCs w:val="24"/>
        </w:rPr>
        <w:t xml:space="preserve"> тыс. рублей, из них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>8857,22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8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4971,42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63,00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244,8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3068,02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Осетровского сельского поселения в сумме </w:t>
      </w:r>
      <w:r>
        <w:rPr>
          <w:b/>
          <w:sz w:val="24"/>
          <w:szCs w:val="24"/>
        </w:rPr>
        <w:t xml:space="preserve">382,8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, или 10 процентов к прогнозируемому общему годовому объёму доходов Осетровского сельского поселения без учёта прогнозируемого объёма безвозмездных поступл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) источники внутреннего финансирования дефицита бюджета Осетровского сельского поселения на 2025 год и плановый период 2026 и 2027 годов, согласно приложению 1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Осетровского сельского поселения на 2026 год и на 2027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Осетр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6 год в сумме </w:t>
      </w:r>
      <w:r>
        <w:rPr>
          <w:b/>
          <w:sz w:val="24"/>
          <w:szCs w:val="24"/>
        </w:rPr>
        <w:t xml:space="preserve">12149,89 </w:t>
      </w:r>
      <w:r>
        <w:rPr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sz w:val="24"/>
          <w:szCs w:val="24"/>
        </w:rPr>
        <w:t xml:space="preserve">8293,89  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8293,89   </w:t>
      </w:r>
      <w:r>
        <w:rPr>
          <w:sz w:val="24"/>
          <w:szCs w:val="24"/>
        </w:rPr>
        <w:t xml:space="preserve">тыс. рублей, в том числе:  дотации – </w:t>
      </w:r>
      <w:r>
        <w:rPr>
          <w:b/>
          <w:sz w:val="24"/>
          <w:szCs w:val="24"/>
        </w:rPr>
        <w:t xml:space="preserve">475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 xml:space="preserve">6201,49 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77,90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>1439,50</w:t>
      </w:r>
      <w:r>
        <w:rPr>
          <w:sz w:val="24"/>
          <w:szCs w:val="24"/>
        </w:rPr>
        <w:t xml:space="preserve"> 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7 год в сумме </w:t>
      </w:r>
      <w:r>
        <w:rPr>
          <w:b/>
          <w:sz w:val="24"/>
          <w:szCs w:val="24"/>
        </w:rPr>
        <w:t xml:space="preserve">12363,39 </w:t>
      </w:r>
      <w:r>
        <w:rPr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sz w:val="24"/>
          <w:szCs w:val="24"/>
        </w:rPr>
        <w:t xml:space="preserve">8481,39 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8481,39  </w:t>
      </w:r>
      <w:r>
        <w:rPr>
          <w:sz w:val="24"/>
          <w:szCs w:val="24"/>
        </w:rPr>
        <w:t xml:space="preserve">тыс. рублей, в том числе: дотации – </w:t>
      </w:r>
      <w:r>
        <w:rPr>
          <w:b/>
          <w:sz w:val="24"/>
          <w:szCs w:val="24"/>
        </w:rPr>
        <w:t xml:space="preserve">501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 xml:space="preserve">6097,39 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84,10</w:t>
      </w:r>
      <w:r>
        <w:rPr>
          <w:sz w:val="24"/>
          <w:szCs w:val="24"/>
        </w:rPr>
        <w:t xml:space="preserve"> тыс. рублей,  иные межбюджетные трансферты – </w:t>
      </w:r>
      <w:r>
        <w:rPr>
          <w:b/>
          <w:sz w:val="24"/>
          <w:szCs w:val="24"/>
        </w:rPr>
        <w:t xml:space="preserve">1698,90 </w:t>
      </w:r>
      <w:r>
        <w:rPr>
          <w:sz w:val="24"/>
          <w:szCs w:val="24"/>
        </w:rPr>
        <w:t>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Осетровского сельского поселения на 2026 год в сумме </w:t>
      </w:r>
      <w:r>
        <w:rPr>
          <w:b/>
          <w:sz w:val="24"/>
          <w:szCs w:val="24"/>
        </w:rPr>
        <w:t>12535,49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 xml:space="preserve">117,92 </w:t>
      </w:r>
      <w:r>
        <w:rPr>
          <w:sz w:val="24"/>
          <w:szCs w:val="24"/>
        </w:rPr>
        <w:t xml:space="preserve">тыс.рублей и на 2027 год в сумме </w:t>
      </w:r>
      <w:r>
        <w:rPr>
          <w:b/>
          <w:sz w:val="24"/>
          <w:szCs w:val="24"/>
        </w:rPr>
        <w:t>12751,59</w:t>
      </w:r>
      <w:r>
        <w:rPr>
          <w:sz w:val="24"/>
          <w:szCs w:val="24"/>
        </w:rPr>
        <w:t xml:space="preserve">  тыс. рублей, в том числе условно утвержденные расходы в </w:t>
      </w:r>
      <w:r>
        <w:rPr>
          <w:b/>
          <w:sz w:val="24"/>
          <w:szCs w:val="24"/>
        </w:rPr>
        <w:t xml:space="preserve">сумме 238,56 </w:t>
      </w:r>
      <w:r>
        <w:rPr>
          <w:sz w:val="24"/>
          <w:szCs w:val="24"/>
        </w:rPr>
        <w:t xml:space="preserve"> тыс.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3) прогнозируемый дефицит бюджета Осетровского о сельского поселения на 2026 год в сумме </w:t>
      </w:r>
      <w:r>
        <w:rPr>
          <w:b/>
          <w:sz w:val="24"/>
          <w:szCs w:val="24"/>
        </w:rPr>
        <w:t xml:space="preserve">385,6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 и на 2026 год в сумме </w:t>
      </w:r>
      <w:r>
        <w:rPr>
          <w:b/>
          <w:sz w:val="24"/>
          <w:szCs w:val="24"/>
        </w:rPr>
        <w:t xml:space="preserve">388,20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/>
      </w:pPr>
      <w:r>
        <w:rPr>
          <w:bCs w:val="false"/>
          <w:sz w:val="24"/>
          <w:szCs w:val="24"/>
          <w:lang w:eastAsia="en-US"/>
        </w:rPr>
        <w:t>Статья 2.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упление доходов бюджета Осетр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поступление доходов бюджета Осетровского сельского поселения по кодам видов доходов, подвидов доходов на 2025 год и на плановый период 2026 и 2027 годов согласно приложению 2 к настоящему </w:t>
      </w:r>
      <w:r>
        <w:rPr>
          <w:sz w:val="24"/>
          <w:szCs w:val="24"/>
          <w:lang w:eastAsia="en-US"/>
        </w:rPr>
        <w:t>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Бюджетные ассигнования бюджет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ведомственную структуру расходов бюджета Осетровского сельского поселения на 2025 год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3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Утвердить 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 Утвердить общий объем бюджетных ассигнований на исполнение публичных нормативных обязательств Осетровского сельского поселения на 2025 год в сумме 0</w:t>
      </w:r>
      <w:r>
        <w:rPr>
          <w:spacing w:val="-6"/>
          <w:sz w:val="24"/>
          <w:szCs w:val="24"/>
        </w:rPr>
        <w:t xml:space="preserve">  </w:t>
      </w:r>
      <w:r>
        <w:rPr>
          <w:sz w:val="24"/>
          <w:szCs w:val="24"/>
        </w:rPr>
        <w:t>тыс. рублей , на 2026 год в сумме 0 тыс. рублей и на 2027 год в сумме 0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тыс. рублей с распределением согласно приложению 6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Осетровско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Осетровского сельского поселения осуществляется в порядке, установленном Советом народных депутатов Осетровского сельского поселения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дорожного фонда сельского поселения не использованные по состоянию на 01.01.2025 года использовать администрации Осетровско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и муниципальных казенных учреждений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1. Органы местного самоуправления Осетровского сельского поселения и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м связанных с изменением состава и (или функций) органов местного самоуправления Осетровского сельского поселения и муниципальных  казен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Заключение и оплата органами местного самоуправления Осетровского сельского поселения и казенными учреждениями Осетровского сельского поселения договоров (соглашений, муниципальных контрактов), исполнение которых осуществляется за счет средств бюджета Осетровского сельского поселения, осуществляется в пределах доведенных им лимитов бюджетных обязательств в соответствии с кодами классификации расходов бюджета Осетровского сельского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ытекающие из договоров (соглашений, муниципальных контрактов), исполнение которых осуществляется за счет средств бюджета Осетровского сельского поселения, обязательства, принятые органами местного самоуправления Осетровского сельского поселения и казенными учреждениями Осетровского сельского поселения сверх доведенных им лимитов бюджетных обязательств, не подлежат оплате за счет средств бюджета Осетровского сельского поселения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>Статья 5. Муниципальны</w:t>
      </w:r>
      <w:r>
        <w:rPr>
          <w:b/>
          <w:sz w:val="24"/>
          <w:szCs w:val="24"/>
        </w:rPr>
        <w:t>й внутренний долг Осетров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, обслуживание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>ого внутреннего долга Осетровского</w:t>
      </w:r>
      <w:r>
        <w:rPr>
          <w:b/>
          <w:bCs/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,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>ые внутренние заимствования Осетр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предельный объем муниципального  долга   Осетровского сельского поселения на 2025 год в сумме 3828 тыс. рублей, на 2026 год в сумме 3856 тыс. рублей, на 2027 год в сумме 3882 тыс. рублей.                             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верхний предел муниципального долга Осетровского  сельского поселения на 1 января 2026 года в сумме 0,00 тыс. рублей, в том числе верхний предел долга по муниципальным гарантиям Осетровского сельского поселения на 1 января 2026 года в сумме 0,0 тыс. рублей, на 1 января 2027 года в сумме 0,00 тыс. рублей, в том числе верхний предел долга по муниципальным гарантиям Осетровского сельского поселения на 1 января 2027 года в сумме 0,0 тыс. рублей, на 1 января 2028года в сумме 0,00 тыс. рублей, в том числе верхний предел долга по муниципальным гарантиям Осетровского сельского поселения на 1 января 2028года в сумме 0,0 тыс. рублей,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объем расходов на обслуживание муниципального  долга   Осетровского сельского поселения на 2025 год в сумме 0,0 тыс. рублей, на 2026 год в сумме 0,0 тыс. рублей, на 2027 год в сумме 0,0 тыс. рублей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программу муниципальных внутренних заимствований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в 2025 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, что остатки средств на счетах бюджета Осет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 , подлежат использованию в 2025 году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становить, что остатки средств бюджета Осет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Безвозмездные поступления от физических и юридических лиц (в том числе добровольные пожертвования) казенным учреждениям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ступившие в бюджет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2025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казенных учреждений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утем внесения изменений в сводную бюджетную роспись по представлению главных распорядителей средств бюджета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bCs/>
          <w:sz w:val="24"/>
          <w:szCs w:val="24"/>
        </w:rPr>
        <w:t xml:space="preserve">4. Установить в соответствии с </w:t>
      </w:r>
      <w:r>
        <w:rPr>
          <w:sz w:val="24"/>
          <w:szCs w:val="24"/>
        </w:rPr>
        <w:t>Положением о бюджетном процессе Осетровского  сельского поселения</w:t>
      </w:r>
      <w:r>
        <w:rPr>
          <w:bCs/>
          <w:sz w:val="24"/>
          <w:szCs w:val="24"/>
        </w:rPr>
        <w:t xml:space="preserve">, статьей 217 Бюджетного кодекса Российской Федерации основания для внесения изменений в показатели сводной бюджетной росписи бюджета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</w:rPr>
        <w:t xml:space="preserve"> сельского поселения, в том числе связанные с особенностями исполнения бюджета Осет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(или) распределения бюджетных ассигнований, без внесения изменений в настоящее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настоящего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епутатов Осетровского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</w:rPr>
        <w:tab/>
        <w:t xml:space="preserve">            </w:t>
      </w:r>
      <w:r>
        <w:rPr/>
        <w:t xml:space="preserve">от25.12.2024 г. № 2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          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Верхнемамонского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муниципального района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Cs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</w:t>
      </w:r>
      <w:r>
        <w:rPr>
          <w:bCs/>
          <w:lang w:eastAsia="en-US"/>
        </w:rPr>
        <w:t>период 2026 и 2027 годов»</w:t>
      </w:r>
    </w:p>
    <w:p>
      <w:pPr>
        <w:pStyle w:val="Normal"/>
        <w:ind w:left="5387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6"/>
        <w:gridCol w:w="2048"/>
        <w:gridCol w:w="981"/>
        <w:gridCol w:w="981"/>
        <w:gridCol w:w="981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1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 01 00 00 00 00 0000                 0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2685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685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685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68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068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751,59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068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068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068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751,5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</w:rPr>
        <w:tab/>
        <w:t xml:space="preserve">                                                                                        </w:t>
      </w:r>
      <w:r>
        <w:rPr/>
        <w:t xml:space="preserve">от ____.12.2024 г. № 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            </w:t>
      </w:r>
    </w:p>
    <w:p>
      <w:pPr>
        <w:pStyle w:val="Normal"/>
        <w:ind w:right="-314" w:hanging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ьского поселения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Верхнемамонского муниципального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района Воронежской области на 2025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>год и  на плановый период 2026 и 2027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>годов»</w:t>
      </w:r>
    </w:p>
    <w:p>
      <w:pPr>
        <w:pStyle w:val="Normal"/>
        <w:ind w:left="538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685,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9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3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7,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7,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1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7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-тельности в отношении автомобильных дорог общего пользования, а также капитального ремонта и ремонта дворовых территорий многоквартирных домов, проез-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-ление дорожной деятельности в отношении автомо-бильных дорог общего пользования, а также капиталь-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9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</w:t>
      </w:r>
      <w:r>
        <w:rPr/>
        <w:t>Приложение № 3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ab/>
        <w:t xml:space="preserve">                                                                                  От____.12.2024 г. № 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сельского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>поселения Верхнемамонского муниципаль-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ного района 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2025 год и на плановый период 2026 и 2027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>годов»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024"/>
        <w:gridCol w:w="633"/>
        <w:gridCol w:w="699"/>
        <w:gridCol w:w="1707"/>
        <w:gridCol w:w="625"/>
        <w:gridCol w:w="1099"/>
        <w:gridCol w:w="1099"/>
        <w:gridCol w:w="1100"/>
      </w:tblGrid>
      <w:tr>
        <w:trPr>
          <w:trHeight w:val="583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68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68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5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1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-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-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91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9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98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1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89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58 2 02 </w:t>
            </w:r>
            <w:r>
              <w:rPr>
                <w:lang w:val="en-US"/>
              </w:rPr>
              <w:t>S8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  <w:tr>
        <w:trPr>
          <w:trHeight w:val="32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232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551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</w:t>
      </w:r>
      <w:r>
        <w:rPr/>
        <w:t>Приложение № 4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ab/>
        <w:t xml:space="preserve">                                                                                 От____.12.2024 г. № 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сельского по-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ения Верхнемамонского муниципально-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го района 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2025 год и на плановый период 2026 и 2027           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>годов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590"/>
        <w:gridCol w:w="649"/>
        <w:gridCol w:w="1649"/>
        <w:gridCol w:w="738"/>
        <w:gridCol w:w="1089"/>
        <w:gridCol w:w="1089"/>
        <w:gridCol w:w="1089"/>
      </w:tblGrid>
      <w:tr>
        <w:trPr>
          <w:trHeight w:val="58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68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68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5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-ций и пожар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-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9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0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9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8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58 2 02 </w:t>
            </w:r>
            <w:r>
              <w:rPr>
                <w:lang w:val="en-US"/>
              </w:rPr>
              <w:t>S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-ров, работ и услуг для обеспечения государственных (муниципаль-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-ров, работ и услуг для обеспечения государственных (муниципаль-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2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40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</w:t>
      </w:r>
      <w:r>
        <w:rPr/>
        <w:t>Приложение № 5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ab/>
        <w:t xml:space="preserve">                                                                                 От ___.12.2024 г. №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>О бюджете Осетровского  сельского по-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ения Верхнемамонского муниципально-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го района 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 xml:space="preserve">2025 год и на плановый период 2026 и 2027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lang w:eastAsia="en-US"/>
        </w:rPr>
        <w:t>годов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кого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82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68,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2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0,48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2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33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37,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,7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/>
              <w:t>3375,7</w:t>
            </w:r>
            <w:r>
              <w:rPr>
                <w:lang w:val="en-US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781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798,6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48,2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41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6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61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8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79</w:t>
            </w:r>
            <w:r>
              <w:rPr>
                <w:b/>
                <w:bCs/>
                <w:lang w:val="en-US"/>
              </w:rPr>
              <w:t>,7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дорожного хозяйства на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5,46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38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6,3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9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/>
              <w:t xml:space="preserve">58 2 02 </w:t>
            </w:r>
            <w:r>
              <w:rPr>
                <w:lang w:val="en-US"/>
              </w:rPr>
              <w:t>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9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/>
              <w:t xml:space="preserve">58 2 02 </w:t>
            </w:r>
            <w:r>
              <w:rPr>
                <w:lang w:val="en-US"/>
              </w:rPr>
              <w:t>S9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,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S9</w:t>
            </w:r>
            <w:r>
              <w:rPr>
                <w:lang w:val="en-US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7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-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-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-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  <w:p>
            <w:pPr>
              <w:pStyle w:val="Normal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6 9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               </w:t>
      </w:r>
      <w:r>
        <w:rPr/>
        <w:t xml:space="preserve">от ____.12.2024 г. № 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Верхнемамонского муни -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ципального района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/>
      </w:pPr>
      <w:r>
        <w:rPr>
          <w:bCs/>
          <w:lang w:eastAsia="en-US"/>
        </w:rPr>
        <w:t xml:space="preserve">               </w:t>
      </w:r>
      <w:r>
        <w:rPr>
          <w:bCs/>
          <w:lang w:eastAsia="en-US"/>
        </w:rPr>
        <w:t>период 2026 и 2027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Распределение бюджетных ассигнований на исполнение </w:t>
        <w:br/>
        <w:t xml:space="preserve">     публичных нормативных обязательств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Сумма (тыс. рублей)</w:t>
      </w:r>
    </w:p>
    <w:tbl>
      <w:tblPr>
        <w:tblW w:w="932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35"/>
        <w:gridCol w:w="636"/>
        <w:gridCol w:w="491"/>
        <w:gridCol w:w="12"/>
        <w:gridCol w:w="692"/>
        <w:gridCol w:w="1190"/>
        <w:gridCol w:w="1276"/>
        <w:gridCol w:w="1500"/>
      </w:tblGrid>
      <w:tr>
        <w:trPr>
          <w:tblHeader w:val="true"/>
          <w:trHeight w:val="5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7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 xml:space="preserve">к решению Совета народных  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депутатов Осетровского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               </w:t>
      </w:r>
      <w:r>
        <w:rPr/>
        <w:t xml:space="preserve">от___.12.2024 г. №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Верхнемамонского муници-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пального района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/>
      </w:pPr>
      <w:r>
        <w:rPr>
          <w:bCs/>
          <w:lang w:eastAsia="en-US"/>
        </w:rPr>
        <w:t xml:space="preserve">               </w:t>
      </w:r>
      <w:r>
        <w:rPr>
          <w:bCs/>
          <w:lang w:eastAsia="en-US"/>
        </w:rPr>
        <w:t>период 2026 и 2027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4"/>
        <w:gridCol w:w="991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рожный фонд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2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8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              </w:t>
      </w:r>
      <w:r>
        <w:rPr/>
        <w:t xml:space="preserve">от___.12.2024 г. №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</w:t>
      </w:r>
      <w:r>
        <w:rPr>
          <w:bCs/>
          <w:lang w:eastAsia="en-US"/>
        </w:rPr>
        <w:t xml:space="preserve">О бюджете </w:t>
      </w:r>
      <w:r>
        <w:rPr/>
        <w:t>Осетровского</w:t>
      </w:r>
      <w:r>
        <w:rPr>
          <w:bCs/>
          <w:lang w:eastAsia="en-US"/>
        </w:rPr>
        <w:t xml:space="preserve">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сельского поселения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Верхнемамонского муни-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ципального района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</w:t>
      </w:r>
      <w:r>
        <w:rPr>
          <w:bCs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/>
      </w:pPr>
      <w:r>
        <w:rPr>
          <w:bCs/>
          <w:lang w:eastAsia="en-US"/>
        </w:rPr>
        <w:t xml:space="preserve">               </w:t>
      </w:r>
      <w:r>
        <w:rPr>
          <w:bCs/>
          <w:lang w:eastAsia="en-US"/>
        </w:rPr>
        <w:t>период 2026 и 2027 годов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внутренних муниципальных заимствований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5 год и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</w:t>
      </w:r>
      <w:r>
        <w:rPr>
          <w:bCs/>
        </w:rPr>
        <w:t>Сумма (тыс. рублей)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18"/>
        <w:gridCol w:w="992"/>
        <w:gridCol w:w="1113"/>
        <w:gridCol w:w="871"/>
      </w:tblGrid>
      <w:tr>
        <w:trPr>
          <w:trHeight w:val="9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4-12-25T13:48:00Z</cp:lastPrinted>
  <dcterms:modified xsi:type="dcterms:W3CDTF">2024-12-25T10:48:00Z</dcterms:modified>
  <cp:revision>820</cp:revision>
  <dc:subject/>
  <dc:title>СОВЕТ НАРОДНЫХ ДЕПУТАТОВ осетровского</dc:title>
</cp:coreProperties>
</file>