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 xml:space="preserve">ОСЕТРОВСКОГО </w:t>
      </w:r>
      <w:r>
        <w:rPr>
          <w:rFonts w:eastAsia="Calibri" w:cs="Arial" w:ascii="Arial" w:hAnsi="Arial"/>
          <w:b/>
          <w:lang w:eastAsia="en-US"/>
        </w:rPr>
        <w:t>СЕЛЬСКОГО ПОСЕЛ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ВЕРХНЕМАМОНСКОГО МУНИЦИПАЛЬН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ВОРОНЕЖ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от  « 21» марта  2024 г. №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-------------------------------------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. Осетровка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sz w:val="32"/>
          <w:szCs w:val="32"/>
        </w:rPr>
      </w:pPr>
      <w:r>
        <w:rPr>
          <w:rFonts w:cs="Arial" w:ascii="Arial" w:hAnsi="Arial"/>
          <w:b w:val="false"/>
          <w:bCs w:val="false"/>
        </w:rPr>
        <w:br/>
      </w:r>
      <w:r>
        <w:rPr>
          <w:bCs w:val="false"/>
          <w:sz w:val="32"/>
          <w:szCs w:val="32"/>
        </w:rPr>
        <w:t>О создании комиссии 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  и заявлений</w:t>
      </w:r>
      <w:r>
        <w:rPr>
          <w:sz w:val="32"/>
          <w:szCs w:val="32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Осетровского сельского поселения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Верхнемамонского муниципального района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</w:rPr>
        <w:t>В соответствии с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919338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Градостроительным кодексом Российской Федераци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876063" \l "7D20K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ым законом Российской Федерации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50300784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м Воронежской области от 20.12.2018 N 173-ОЗ "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в редакции Закона Воронежской области от 25.12.2023 № 146-ОЗ), руководствуясь Уставом Осетровского сельского поселения, администрация Осетровского сельского поселения Верхнемамонского муниципального района Воронежской области:</w:t>
        <w:br/>
      </w:r>
    </w:p>
    <w:p>
      <w:pPr>
        <w:pStyle w:val="Normal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Создать комиссию </w:t>
      </w:r>
      <w:r>
        <w:rPr>
          <w:rFonts w:cs="Arial" w:ascii="Arial" w:hAnsi="Arial"/>
          <w:b w:val="false"/>
          <w:bCs w:val="false"/>
          <w:sz w:val="24"/>
          <w:szCs w:val="24"/>
        </w:rPr>
        <w:t>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  и заявлений</w:t>
      </w:r>
      <w:r>
        <w:rPr>
          <w:rFonts w:cs="Arial" w:ascii="Arial" w:hAnsi="Arial"/>
          <w:b w:val="false"/>
          <w:sz w:val="24"/>
          <w:szCs w:val="24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Осетровского сельского поселения Верхнемамонского муниципального района Воронежской области.</w:t>
      </w:r>
    </w:p>
    <w:p>
      <w:pPr>
        <w:pStyle w:val="Heading2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 xml:space="preserve">2. Утвердить прилагаемый состав комиссии </w:t>
      </w:r>
      <w:r>
        <w:rPr>
          <w:rFonts w:cs="Arial" w:ascii="Arial" w:hAnsi="Arial"/>
          <w:b w:val="false"/>
          <w:bCs w:val="false"/>
          <w:sz w:val="24"/>
          <w:szCs w:val="24"/>
        </w:rPr>
        <w:t>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  и заявлений</w:t>
      </w:r>
      <w:r>
        <w:rPr>
          <w:rFonts w:cs="Arial" w:ascii="Arial" w:hAnsi="Arial"/>
          <w:b w:val="false"/>
          <w:sz w:val="24"/>
          <w:szCs w:val="24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Осетровского сельского поселения 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 xml:space="preserve">Верхнемамонского муниципального района Воронежской области. 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 xml:space="preserve">3. Утвердить прилагаемое Положение о порядке деятельности комиссии </w:t>
      </w:r>
      <w:r>
        <w:rPr>
          <w:rFonts w:cs="Arial" w:ascii="Arial" w:hAnsi="Arial"/>
          <w:b w:val="false"/>
          <w:bCs w:val="false"/>
          <w:sz w:val="24"/>
          <w:szCs w:val="24"/>
        </w:rPr>
        <w:t>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  и заявлений</w:t>
      </w:r>
      <w:r>
        <w:rPr>
          <w:rFonts w:cs="Arial" w:ascii="Arial" w:hAnsi="Arial"/>
          <w:b w:val="false"/>
          <w:sz w:val="24"/>
          <w:szCs w:val="24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Осетровского сельского поселения </w:t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ерхнемамонского муниципального района Воронежской области.</w:t>
      </w:r>
      <w:r>
        <w:rPr>
          <w:rFonts w:cs="Arial" w:ascii="Arial" w:hAnsi="Arial"/>
        </w:rPr>
        <w:br/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</w:rPr>
        <w:t>4. Контроль исполнения настоящего приказа оставляю за собой.</w:t>
        <w:br/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baseline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Глава </w:t>
      </w:r>
      <w:r>
        <w:rPr>
          <w:rFonts w:cs="Arial" w:ascii="Arial" w:hAnsi="Arial"/>
        </w:rPr>
        <w:t>Осетровского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ельского поселения</w:t>
        <w:tab/>
        <w:t xml:space="preserve">                                                       С.А. Курдюкова </w:t>
      </w:r>
    </w:p>
    <w:p>
      <w:pPr>
        <w:pStyle w:val="Normal"/>
        <w:tabs>
          <w:tab w:val="clear" w:pos="708"/>
          <w:tab w:val="left" w:pos="840" w:leader="none"/>
        </w:tabs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/>
      </w:pPr>
      <w:r>
        <w:rPr>
          <w:rFonts w:cs="Arial" w:ascii="Arial" w:hAnsi="Arial"/>
          <w:bCs/>
        </w:rPr>
        <w:t>Утверждено</w:t>
        <w:br/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/>
      </w:pPr>
      <w:r>
        <w:rPr>
          <w:rFonts w:cs="Arial" w:ascii="Arial" w:hAnsi="Arial"/>
        </w:rPr>
        <w:t>Осетровского</w:t>
      </w:r>
      <w:r>
        <w:rPr>
          <w:rFonts w:cs="Arial" w:ascii="Arial" w:hAnsi="Arial"/>
          <w:bCs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рхнемамонского муниципального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йона Воронежской области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от 21.03.2024 г. №</w:t>
      </w:r>
    </w:p>
    <w:p>
      <w:pPr>
        <w:pStyle w:val="Normal"/>
        <w:spacing w:before="0" w:after="24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br/>
        <w:t>Состав Комиссии по подготовке проектов правил землепользования и застройки Осетровского сельского поселения Верхнемамонского муниципального района Воронежской области</w:t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6697"/>
      </w:tblGrid>
      <w:tr>
        <w:trPr>
          <w:trHeight w:val="2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дюкова Светлана Александровна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- Глава Осетровского сельского поселения Верхнемамонского муниципального района Воронежской области - председатель комиссии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деев Сергей Викторович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- Ведущий специалист администрации Осетр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ева Екатерина Ивановна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инспектор по земельным и имущественным вопросам администрации Осетровского сельского поселения, ответственный секретарь комисси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ских Светлана Михайловна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- Архитектор-начальник отдела по строительству, транспорту и   связи.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 Юрий Михайлович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уководитель отдела по управлению муниципальным имуществом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арова Наталья Викторовна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 xml:space="preserve">- Старший инспектор по охране природы 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нов Юрий Алексеевич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- Депутат Осетровского сельского поселен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99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Осетровского сельского поселения Верхнемамонского муниципального района Воронежской области</w:t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«21» марта 2024 г.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комиссии по </w:t>
      </w:r>
      <w:bookmarkStart w:id="0" w:name="Par42"/>
      <w:bookmarkEnd w:id="0"/>
      <w:r>
        <w:rPr>
          <w:rFonts w:cs="Arial" w:ascii="Arial" w:hAnsi="Arial"/>
          <w:b/>
          <w:bCs/>
        </w:rPr>
        <w:t>подготовке проектов правил землепользования и застройки Осетровского сельского поселения Верхнемамон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eastAsia="Calibri" w:cs="Arial" w:ascii="Arial" w:hAnsi="Arial"/>
          <w:b/>
          <w:bCs/>
        </w:rPr>
        <w:t>1. Общие полож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1.1. Комиссия по подготовке проектов правил землепользования и застройки </w:t>
      </w:r>
      <w:r>
        <w:rPr>
          <w:rFonts w:cs="Arial" w:ascii="Arial" w:hAnsi="Arial"/>
        </w:rPr>
        <w:t>Осетровского</w:t>
      </w:r>
      <w:r>
        <w:rPr>
          <w:rFonts w:eastAsia="Calibri" w:cs="Arial" w:ascii="Arial" w:hAnsi="Arial"/>
          <w:bCs/>
        </w:rPr>
        <w:t xml:space="preserve"> сельского поселения Верхнемамонского муниципального района Воронежской области (далее - Комиссия) создана в целях реализации полномочий по применению и реализации Правил землепользования и застройки </w:t>
      </w:r>
      <w:r>
        <w:rPr>
          <w:rFonts w:cs="Arial" w:ascii="Arial" w:hAnsi="Arial"/>
        </w:rPr>
        <w:t>Осетровского</w:t>
      </w:r>
      <w:r>
        <w:rPr>
          <w:rFonts w:eastAsia="Calibri" w:cs="Arial" w:ascii="Arial" w:hAnsi="Arial"/>
          <w:bCs/>
        </w:rPr>
        <w:t xml:space="preserve"> сельского поселения Верхнемамонского муниципального района Воронежской области (далее – Правила), перераспределенных в соответствии с Законом Воронежской области от 20.12.2018 N 173-ОЗ "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" (в редакции Закона Воронежской области от 25.12.2023 № 146-ОЗ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1.2. Комиссия является специально созданным постоянно действующим коллегиальным орган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bCs/>
        </w:rPr>
        <w:t xml:space="preserve">1.3. Комиссия создается и прекращает свою деятельность постановлением администрации </w:t>
      </w:r>
      <w:r>
        <w:rPr>
          <w:rFonts w:cs="Arial" w:ascii="Arial" w:hAnsi="Arial"/>
        </w:rPr>
        <w:t>Осетровского</w:t>
      </w:r>
      <w:r>
        <w:rPr>
          <w:rFonts w:eastAsia="Calibri" w:cs="Arial" w:ascii="Arial" w:hAnsi="Arial"/>
          <w:bCs/>
        </w:rPr>
        <w:t xml:space="preserve"> сельского поселения Верхнемамонского муниципального района Воронеж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1.4. 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eastAsia="Calibri" w:cs="Arial" w:ascii="Arial" w:hAnsi="Arial"/>
          <w:b/>
          <w:bCs/>
        </w:rPr>
        <w:t>2. Функции Комиссии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1.Комиссия осуществляет следующие функции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 и подготовка на основании заключения о результатах публичных слушаний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рассмотрение заявлений о предоставлении разрешения на отклонение от предельных параметров разрешенного строительства и подготовка на основании заключения о результатах публичных слушаний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организация и проведение общественных обсуждений по проекту Правил, проекту внесения изменений в Правила и публичных слушаний по вопросам предоставления разрешений на условно разрешенный вид использования, разрешений на отклонение от предельных параметров разрешенного строительства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) подготовка заключения о результатах общественных обсуждений по проекту Правил, проекту внесения изменений в Правила, и публичных слушаний по вопросам предоставления разрешений на условно разрешенный вид использования, разрешений на отклонение от предельных параметров разрешенного строительства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) подготовка заключений по вопросам землепользования и застройки, рекомендаций о предоставлении специальных согласований и разрешений по вопросам землепользования и застройки, рекомендаций об издании правовых актов по вопросам землепользования и застройк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2. Комиссия в пределах своей компетенции имеет право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 заслушивать на заседаниях Комиссии представителей организаций и граждан, в том числе по инициативе которых рассматриваются предложения при подготовке проекта Правил, а также предложения о внесении изменений в Правила, о выдаче разрешений на условно разрешенный вид использования, разрешений на отклонение от предельных параметров разрешенного строительства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привлекать к работе независимых специалистов, экспертов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запрашивать и получать необходимые для работы материалы и сведения по рассматриваемым вопросам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) вносить предложения по изменению персонального состава Комиссии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) публиковать материалы о свое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eastAsia="Calibri" w:cs="Arial" w:ascii="Arial" w:hAnsi="Arial"/>
          <w:b/>
          <w:bCs/>
        </w:rPr>
        <w:t>3. Организация работы Комисс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bCs/>
        </w:rPr>
        <w:t>3.1. Комиссия осуществляет свою деятельность в форме заседа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3.2. Заседания Комиссии проводятся по мере необходимости, но не реже один раз в месяц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Члены Комиссии уведомляются о месте, дате и времени проведения заседания Комиссии любым способом, позволяющим достоверно установить получение уведомления лицом, которому оно направлено, в том числе путем факсимильного сообщения, телефонограммой или электронной почто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bCs/>
        </w:rPr>
        <w:t>3.3. Заседания Комиссии ведет председатель Комисс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В случае отсутствия председателя Комиссии заседание ведет заместитель председателя Комисс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bCs/>
        </w:rPr>
        <w:t>3.4. Заседания Комиссии правомочны в случае присутствия на них не менее двух третей членов Комиссии. Решения Комиссии принимаются простым большинством голосов присутствующих на заседании членов. При равенстве голосов решающим является голос председательствующего на заседан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В случае отсутствия необходимого количества членов Комиссии, а также по техническим причинам заседание Комиссии может быть перенесено на другую дат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bCs/>
        </w:rPr>
        <w:t>3.5. Повестка заседания Комиссии формируется секретарем на основании заявлений (предложений), поступивших в Комиссию, и предложений членов Комисс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Повестка заседания Комиссии должна содержать перечень вопросов, подлежащих рассмотрению. К повестке прилагаются обосновывающие материалы, подлежащие рассмотр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bCs/>
        </w:rPr>
        <w:t>3.6. На заседание Комиссия вправе привлекать к работе независимых экспертов, создавать совещательные, консультативные и иные органы (советы, рабочие группы) для подготовки материалов по вопросам, рассматриваемым на заседании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bCs/>
        </w:rPr>
        <w:t>3.7. В случае отсутствия на заседании член Комиссии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bCs/>
        </w:rPr>
        <w:t>3.8. 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bCs/>
        </w:rPr>
        <w:t>3.9. Итоги каждого заседания Комиссии оформляются протоколом, который подписывается лицом, председательствующим на заседании Комиссии, и секретаре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В случае отсутствия секретаря Комиссии его функции выполняет лицо, уполномоченное на выполнение таких функций председателем Комиссии.</w:t>
      </w:r>
    </w:p>
    <w:p>
      <w:pPr>
        <w:pStyle w:val="HTML1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0. Протокол заседания Комиссии оформляется в течение пяти рабочих дней после дня заседания Комиссии. </w:t>
      </w:r>
      <w:r>
        <w:rPr>
          <w:rFonts w:eastAsia="Calibri" w:cs="Arial" w:ascii="Arial" w:hAnsi="Arial"/>
          <w:bCs/>
          <w:sz w:val="24"/>
          <w:szCs w:val="24"/>
        </w:rPr>
        <w:t>Протокол должен отражать мотивированное решение Комисс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К протоколу прилагаются обосновывающие материалы принятого решения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bCs/>
        </w:rPr>
        <w:t>3.11. Комиссия вправе запрашивать заключения уполномоченных органов в сфере архитектуры и градостроительства, охраны окружающей среды, санитарно-эпидемиологического надзора, охраны и использования объектов культурного наследия, иных органов по вопросам, относящимся к полномочиям Комисс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При возникновении необходимости запроса дополнительных сведений Комиссией может быть принято решение о переносе рассмотрения вопроса на очередное заседание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3.12. Решение Комиссии может быть принято без проведения заседания (совместного присутствия членов Комиссии для обсуждения вопросов повестки дня и принятия решений по вопросам, поступившим в Комиссию) путем проведения заочного голосования (опросным путем). Такое голосование может быть проведено путем обмена документами (исключая документы, содержащие информацию ограниченного распространения, отнесенную к таковой в соответствии с действующим законодательством) посредством почтовой, телеграфной, телефонной, электрон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2.1. Основанием для проведения заседания Комиссии в форме заочного голосования (опросным путем) является необходимость срочного (оперативного) принятия решения по поступившим в Комиссию вопросам или отсутствие возможности созыва заседания Комиссии в очной форме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3.12.2. При возникновении необходимости проведения заочного голосования (опросным путем) председатель Комиссии принимает решение о проведении заочного голосования, формирует повестку дня с объяснением ее содержания и информирует членов Комиссии посредством почтовой, телеграфной,  телефонной, электронной связи не позднее чем за десять дней до проведения голос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3.12.3. В уведомлении должны быть указаны дата принятия решения о проведении заочного голосования; возможность вносить предложения о включении в повестку дня дополнительных вопросов; дата начала и дата окончания процедуры заочного голосования; разъяснение порядка проведения голос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3.12.4. При заочной форме проведения заседания Комиссии данное заседание считается правомочным, если в нем приняли участие не менее половины членов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3.12.5. В течение пяти рабочих дней после окончания проведения заочного голосования оформляется протокол о результатах заочного голос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3.12.6. В протоколе о результатах заочного голосования должны быть указаны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- дата и время, до которых принимались документы, содержащие сведения о голосовании членов Комисс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- фактический состав Комисс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информация о наличии кворума при заочном голосовании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повестка заочного заседания Комиссии или вопрос, выносящийся на заочное голосование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- результаты голосования по каждому вопросу повестки дня;  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сведения о лицах, проводивших подсчет голосов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- сведения о лицах, подписавших протоко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2.7. Решение Комиссии считается принятым, если за него проголосовало большинство членов Комиссии, принявших участие в голосовании, при наличии кворум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3.12.8. Информация о принятых в заочной форме решениях Комиссии доводится до членов Комиссии путем размещения на официальном сайте</w:t>
      </w:r>
      <w:r>
        <w:rPr>
          <w:rFonts w:eastAsia="Calibri" w:cs="Arial" w:ascii="Arial" w:hAnsi="Arial"/>
          <w:bCs/>
        </w:rPr>
        <w:t xml:space="preserve"> администрации </w:t>
      </w:r>
      <w:r>
        <w:rPr>
          <w:rFonts w:cs="Arial" w:ascii="Arial" w:hAnsi="Arial"/>
        </w:rPr>
        <w:t>Осетровского</w:t>
      </w:r>
      <w:r>
        <w:rPr>
          <w:rFonts w:eastAsia="Calibri" w:cs="Arial" w:ascii="Arial" w:hAnsi="Arial"/>
          <w:bCs/>
        </w:rPr>
        <w:t xml:space="preserve"> сельского поселения Верхнемамонского муниципального района Воронежской области в сети Интернет</w:t>
      </w:r>
      <w:r>
        <w:rPr>
          <w:rFonts w:cs="Arial" w:ascii="Arial" w:hAnsi="Arial"/>
        </w:rPr>
        <w:t>, почтовой, телеграфной, телефонной, электронной связи в срок не позднее семи рабочих дней после даты проведения голос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3.13. Публичные слушания, общественные обсуждения проводятся Комиссией в порядке, определяемом Статьей 5.1. Градостроительного кодекса Российской Федерации и </w:t>
      </w:r>
      <w:hyperlink r:id="rId4">
        <w:r>
          <w:rPr>
            <w:rStyle w:val="InternetLink"/>
            <w:rFonts w:eastAsia="Calibri" w:cs="Arial" w:ascii="Arial" w:hAnsi="Arial"/>
            <w:bCs/>
          </w:rPr>
          <w:t>Уставом</w:t>
        </w:r>
      </w:hyperlink>
      <w:r>
        <w:rPr>
          <w:rFonts w:eastAsia="Calibri" w:cs="Arial" w:ascii="Arial" w:hAnsi="Arial"/>
          <w:bCs/>
        </w:rPr>
        <w:t xml:space="preserve"> </w:t>
      </w:r>
      <w:r>
        <w:rPr>
          <w:rFonts w:cs="Arial" w:ascii="Arial" w:hAnsi="Arial"/>
        </w:rPr>
        <w:t>Осетровского</w:t>
      </w:r>
      <w:r>
        <w:rPr>
          <w:rFonts w:eastAsia="Calibri" w:cs="Arial" w:ascii="Arial" w:hAnsi="Arial"/>
          <w:bCs/>
        </w:rPr>
        <w:t xml:space="preserve"> сельского поселения Верхнемамонского муниципального района Воронеж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3.14. Протокол      публичных слушаний или общественных обсуждений, заключение о результатах публичных слушаний или общественных обсуждений подготавливаются уполномоченным председателем Комиссии лицом и подписываются председательствующим на заседании Комиссии и лицом, подготовившим протокол публичных слушаний или общественных обсуждений, заключение о результатах публичных слушаний или  общественных обсуж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843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 Heavy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Microsoft Sans Serif" w:hAnsi="Microsoft Sans Serif" w:eastAsia="Microsoft Sans Serif" w:cs="Microsoft Sans Serif"/>
      <w:sz w:val="13"/>
      <w:szCs w:val="13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75" w:after="7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36"/>
    </w:pPr>
    <w:rPr>
      <w:rFonts w:ascii="Microsoft Sans Serif" w:hAnsi="Microsoft Sans Serif" w:eastAsia="Microsoft Sans Serif" w:cs="Microsoft Sans Serif"/>
      <w:sz w:val="13"/>
      <w:szCs w:val="13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Lato Heavy;Lato Heavy" w:hAnsi="Lato Heavy;Lato Heavy" w:eastAsia="Lucida Sans Unicode" w:cs="Lato Heavy;Lato Heav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sz w:val="20"/>
      <w:szCs w:val="20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CAFC8CFBC4015D7A0A88B070361757B0D684B6A4C575EC9ADC0FA74F949C357FF1495EB983DAD19C8899D25584D92F7E51AE0AD8F4E1F3EABDE2BT16DJ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1:00Z</dcterms:created>
  <dc:creator>ealyutikova</dc:creator>
  <dc:description/>
  <cp:keywords/>
  <dc:language>en-US</dc:language>
  <cp:lastModifiedBy>user</cp:lastModifiedBy>
  <cp:lastPrinted>2024-03-21T15:50:00Z</cp:lastPrinted>
  <dcterms:modified xsi:type="dcterms:W3CDTF">2024-03-21T12:51:00Z</dcterms:modified>
  <cp:revision>6</cp:revision>
  <dc:subject/>
  <dc:title/>
</cp:coreProperties>
</file>