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29» апреля 2025г. № 26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Осет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вышении (индексации) должностных окладов работников администрации Осетровского сельского поселения Верхнемамонского муниципального района, занимающих должности, не являющихся должностями муниципальной служб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34 Трудового кодекса Российской Федерации, ч.2 ст.53 Федерального закона от 06.10.2003г. №131-ФЗ «Об общих принципах организации местного самоуправления в Российской Федерации»,  ч.4 ст.86 Бюджетного кодекса Российской Федерации, Указом Губернатора Воронежской области от 28.02.2025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Уставом Осетровского сельского поселения  Верхнемамонского муниципального района, администрация Осетровского сельского поселения Верхнемамо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сить (проиндексировать) с 1 января 2025 года в 1,08 раза, в пределах средств, предусмотренных в бюджете сельского поселения на 2025 год,  размеры должностных окладов работников администрации Осетровского сельского поселения Верхнемамонского муниципального района, занимающих должности, не являющиеся должностями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  <w:lang w:eastAsia="en-US"/>
        </w:rPr>
        <w:t>Опубликовать настоящее постановление в официальном периодическом печатном издании «Информационный бюллетень Осетровского сельского поселения Верхнемамонского муниципального района Воронежской области»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 подписания и распространяет свое действие на правоотношения, возникшие с  01 января 2025г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Осетровского сельского поселения                                 С.А. Курдюкова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6:00Z</dcterms:created>
  <dc:creator>user</dc:creator>
  <dc:description/>
  <cp:keywords/>
  <dc:language>en-US</dc:language>
  <cp:lastModifiedBy>user</cp:lastModifiedBy>
  <cp:lastPrinted>2025-04-30T13:29:00Z</cp:lastPrinted>
  <dcterms:modified xsi:type="dcterms:W3CDTF">2025-04-30T10:29:00Z</dcterms:modified>
  <cp:revision>13</cp:revision>
  <dc:subject/>
  <dc:title/>
</cp:coreProperties>
</file>