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</w:rPr>
        <w:t>АДМИНИСТРАЦИЯ</w:t>
      </w:r>
    </w:p>
    <w:p>
      <w:pPr>
        <w:pStyle w:val="Heading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ОСЕТРОВСКОГО СЕЛЬСКОГО ПОСЕЛЕНИЯ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15» августа 2024 г. №4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Осетров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оложения о порядке заключения договоров (соглашений) с казачьими обществами и Положения о порядке финансирования из бюджета Осетровского сельского поселения Верхнемамонского муниципального района Воронежской области несения службы членами казачьих общест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ч.5 ст.7 Федерального закона от 05.12.2005 №154-ФЗ «О государственной службе российского казачества», постановлением Правительства Российской Федерации от 8 октября 2009 года №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Осетровского сельского поселения Верхнемамонского муниципального района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. Утвердить прилагаемое Положение о порядке заключения договоров (соглашений) с казачьими обще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Утвердить прилагаемое Положение </w:t>
      </w:r>
      <w:r>
        <w:rPr>
          <w:rFonts w:cs="Arial" w:ascii="Arial" w:hAnsi="Arial"/>
          <w:bCs/>
          <w:sz w:val="28"/>
          <w:szCs w:val="28"/>
        </w:rPr>
        <w:t>о порядке финансирования из бюджета Осетровского сельского поселения Верхнемамонского муниципального района несения службы членами казачьих обще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Опубликовать настоящее постановл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ы Осетровского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поселения                                                </w:t>
        <w:tab/>
        <w:tab/>
        <w:t>С.В. Авдеев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ind w:left="5387" w:hanging="0"/>
        <w:jc w:val="right"/>
        <w:rPr/>
      </w:pPr>
      <w:r>
        <w:rPr>
          <w:rFonts w:cs="Arial" w:ascii="Arial" w:hAnsi="Arial"/>
        </w:rPr>
        <w:t xml:space="preserve">администрации Осетровского сельского поселения Верхнемамонского 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08. 2024 №4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орядке заключения договоров (соглашений) с казачьими обществ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заключения администрацией Осетровского сельского поселения Верхнемамонского муниципального района Воронежской области (далее – Администрация) договоров (соглашений) с осуществляющими свою деятельность на территории Осетровского сельского поселения Верхнемамон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й порядке приняли обязательства по несению службы в целях оказания содействия Администрации в осуществлении установленных задач и функц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оронами договоров (соглашений) являются: Администрация с одной стороны и казачье общество, с другой стороны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 заключении Администрацией договора (соглашения) принимает глава Осетровского сельского поселения Верхнемамон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говор (соглашение) от имени Администрации подписывается главой Осетровского сельского поселения Верхнемамонского муниципального района либо уполномоченным им лицом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(соглашение) от имени казачьего общества подписывается атаманом казачьего обще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договоре (соглашении) должны быть определены предмет договора, условия и порядок привлечения членов казачьих обществ к содействию Администраци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 же иные условия, связанные с исполнением положений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>Договоры оформляются в соответствии с формой договора, утвержденной приказом Федерального агентства по делам национальностей «Об утверждении форма договора (соглашения), заключаемого Федеральными органами исполнительной власти или его территориальными органами с казачьими обществами от 23.11.2015 №8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Осетровского сельского поселения Верхнемамонского 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08. 2024 №40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орядке финансирования из бюджета Осетровского сельского поселения Верхнемамонского муниципального района несения службы членами казачьих обще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егулирует порядок финансирования из бюджета Осетровского сельского поселения Верхнемамонского муниципального района, связанных с несением службы членами казачьих обществ принявшими на себя обязательства  по несению службы в целях оказания содействия Администрации Осетровского сельского поселения Верхнемамонского муниципального района (далее – Администрация)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, в соответствии с Положением о порядке заключения </w:t>
      </w:r>
      <w:r>
        <w:rPr>
          <w:rFonts w:cs="Arial" w:ascii="Arial" w:hAnsi="Arial"/>
          <w:bCs/>
        </w:rPr>
        <w:t>договоров (соглашений) с казачьими обще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рядок финансирования конкретных расходов, связанных с выполнением членами казачьих обществ установленных задач и функций Администрации, является неотъемлемой частью каждого договора (соглаш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Осетровского сельского поселения Верхнемамонского муниципального района о бюджете Осетров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1:00Z</dcterms:created>
  <dc:creator>Админ сел</dc:creator>
  <dc:description/>
  <cp:keywords/>
  <dc:language>en-US</dc:language>
  <cp:lastModifiedBy>user</cp:lastModifiedBy>
  <cp:lastPrinted>2024-08-15T12:00:00Z</cp:lastPrinted>
  <dcterms:modified xsi:type="dcterms:W3CDTF">2024-08-15T09:00:00Z</dcterms:modified>
  <cp:revision>58</cp:revision>
  <dc:subject/>
  <dc:title>Администрация Верхнемамонского муниципального района</dc:title>
</cp:coreProperties>
</file>