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2» августа 2024г. № 42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Осет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 Верхнемамонского муниципального района, администрация Осетр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июля 2024 года в 1,11 раза, в пределах средств, предусмотренных в бюджете сельского поселения на 2024 год,  размеры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одписания и распространяет свое действие на правоотношения, возникшие с  01 июля 2024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Осетров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С.А. Курдюкова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user</cp:lastModifiedBy>
  <cp:lastPrinted>2024-08-26T09:22:00Z</cp:lastPrinted>
  <dcterms:modified xsi:type="dcterms:W3CDTF">2024-08-26T06:22:00Z</dcterms:modified>
  <cp:revision>9</cp:revision>
  <dc:subject/>
  <dc:title/>
</cp:coreProperties>
</file>