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ЕТР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31» ЯНВАРЯ 2024 года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с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главных администраторов источников финансирования дефицита бюджета Осетр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60.1 Бюджетного кодекса Российской Федерации администрация Осетровского 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источников финансирования дефицита бюджета Осетров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В случаях изменения состава и (или) функций главных администраторов источников финансирования дефицита бюджета Осетровского сельского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изменений в перечень главных администраторов источников финансирования дефицита бюджета Осетровского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применяется  к правоотношениям, возникающим при составлении и исполнении муниципального бюджета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сетр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С.А. Курдюкова</w:t>
      </w:r>
      <w:r>
        <w:br w:type="page"/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сетровского сельского поселения от «31» января 2024 г. 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Перечень главных администраторов </w:t>
      </w:r>
      <w:r>
        <w:rPr>
          <w:rFonts w:cs="Arial" w:ascii="Arial" w:hAnsi="Arial"/>
        </w:rPr>
        <w:t>источников финансирования дефицита</w:t>
      </w:r>
      <w:r>
        <w:rPr>
          <w:rFonts w:cs="Arial" w:ascii="Arial" w:hAnsi="Arial"/>
          <w:bCs/>
          <w:lang w:eastAsia="en-US"/>
        </w:rPr>
        <w:t xml:space="preserve"> бюджета Осетровского сельского поселения – органы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11"/>
        <w:gridCol w:w="4448"/>
      </w:tblGrid>
      <w:tr>
        <w:trPr>
          <w:trHeight w:val="127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Администрация Осетровского сельского поселения </w:t>
            </w:r>
          </w:p>
        </w:tc>
      </w:tr>
      <w:tr>
        <w:trPr>
          <w:trHeight w:val="1277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</w:t>
            </w: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</w:tr>
      <w:tr>
        <w:trPr>
          <w:trHeight w:val="12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1 0000 7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1 0000 8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9:00Z</dcterms:created>
  <dc:creator>kro_kim</dc:creator>
  <dc:description/>
  <cp:keywords/>
  <dc:language>en-US</dc:language>
  <cp:lastModifiedBy>user</cp:lastModifiedBy>
  <cp:lastPrinted>2024-02-01T08:52:00Z</cp:lastPrinted>
  <dcterms:modified xsi:type="dcterms:W3CDTF">2024-02-01T05:53:00Z</dcterms:modified>
  <cp:revision>17</cp:revision>
  <dc:subject/>
  <dc:title>Об утверждении Перечня расходных</dc:title>
</cp:coreProperties>
</file>