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ЕТР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31» января 2024 года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Осетровского сельского поселения, порядка и сроков внесения изменений в перечень главных администраторов доходов бюджета Осет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.2 статьи 160.1 Бюджетного кодекса Российской Федерации администрация Осет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Осетров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рядок и сроки внесения изменений в перечень главных администраторов доходов бюджета Осетров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рименяется  к правоотношениям, возникающим при составлении и исполнении муниципаль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сетр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С.А. Курдюкова</w:t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сетровского сельского поселения от «31» января 2024 г. 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еречень главных администраторов доходов бюджета Осетровского сельского поселения – органов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42"/>
        <w:gridCol w:w="4916"/>
      </w:tblGrid>
      <w:tr>
        <w:trPr>
          <w:trHeight w:val="172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ов  бюджета поселения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лавн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 бюджета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Осетр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поселения Верхнемамонского муниципального района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04020011000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502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0503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30</w:t>
            </w:r>
            <w:r>
              <w:rPr>
                <w:rFonts w:cs="Arial" w:ascii="Arial" w:hAnsi="Arial"/>
                <w:lang w:eastAsia="en-US"/>
              </w:rPr>
              <w:t>1995</w:t>
            </w:r>
            <w:r>
              <w:rPr>
                <w:rFonts w:cs="Arial" w:ascii="Arial" w:hAnsi="Arial"/>
                <w:lang w:val="en-US" w:eastAsia="en-US"/>
              </w:rPr>
              <w:t>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02065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4020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2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4020</w:t>
            </w:r>
            <w:r>
              <w:rPr>
                <w:rFonts w:cs="Arial" w:ascii="Arial" w:hAnsi="Arial"/>
                <w:lang w:eastAsia="en-US"/>
              </w:rPr>
              <w:t>521</w:t>
            </w:r>
            <w:r>
              <w:rPr>
                <w:rFonts w:cs="Arial" w:ascii="Arial" w:hAnsi="Arial"/>
                <w:lang w:val="en-US" w:eastAsia="en-US"/>
              </w:rPr>
              <w:t>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11402053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20531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6025100004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0000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1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евыясненные  поступления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5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71403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дотации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0077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0216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551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5555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29</w:t>
            </w:r>
            <w:r>
              <w:rPr>
                <w:rFonts w:cs="Arial" w:ascii="Arial" w:hAnsi="Arial"/>
                <w:lang w:val="en-US" w:eastAsia="en-US"/>
              </w:rPr>
              <w:t>999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35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8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516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0014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49</w:t>
            </w:r>
            <w:r>
              <w:rPr>
                <w:rFonts w:cs="Arial" w:ascii="Arial" w:hAnsi="Arial"/>
                <w:lang w:val="en-US" w:eastAsia="en-US"/>
              </w:rPr>
              <w:t>999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7050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70502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80500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5112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сетровского сельского поселения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31» января 2024 г. №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и сроки внесения изменений в перечень главных администраторов доходов бюджета  Осетр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 Настоящий порядок и сроки внесения изменений в перечень главных администраторов доходов бюджета Осетровского  сельского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Настоящий Порядок устанавливает правила и сроки внесения изменений в перечень главных администраторов бюджета Осетров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я состава и (или) функций главных администраторов доходов бюджета Осетро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я принципов назначения и присвоения структуры кодов классификации доходов бюджета Осет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упления в бюджет Осетровского сельского поселения дополнительных межбюджетных трансфертов из областного и федерального бюджета, не предусмотренные решением сессии народных депутатов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В случае поступления средств</w:t>
      </w:r>
      <w:r>
        <w:rPr>
          <w:rFonts w:cs="Arial" w:ascii="Arial" w:hAnsi="Arial"/>
          <w:bCs/>
        </w:rPr>
        <w:t xml:space="preserve"> по группе доходов 100 «Налоговые и неналоговые доходы» и</w:t>
      </w:r>
      <w:r>
        <w:rPr>
          <w:rFonts w:cs="Arial" w:ascii="Arial" w:hAnsi="Arial"/>
        </w:rPr>
        <w:t xml:space="preserve"> по группе доходов 200 «Безвозмездные поступления»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не указанных в настоящем Постановлении, полномочия администратора доходов бюджета Осетровского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rFonts w:cs="Arial" w:ascii="Arial" w:hAnsi="Arial"/>
          <w:bCs/>
        </w:rPr>
        <w:t>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Осетр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9:00Z</dcterms:created>
  <dc:creator>kro_kim</dc:creator>
  <dc:description/>
  <cp:keywords/>
  <dc:language>en-US</dc:language>
  <cp:lastModifiedBy>user</cp:lastModifiedBy>
  <cp:lastPrinted>2024-02-01T08:55:00Z</cp:lastPrinted>
  <dcterms:modified xsi:type="dcterms:W3CDTF">2024-02-01T05:55:00Z</dcterms:modified>
  <cp:revision>18</cp:revision>
  <dc:subject/>
  <dc:title>Об утверждении Перечня расходных</dc:title>
</cp:coreProperties>
</file>