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5» декабря 2024г. № 84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Осет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 работников администрации Осетровского сельского поселения Верхнемамонского муниципального района, занимающих должности, не являющихся должностями муниципальной служб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34 Трудового кодекса Российской Федерации, ч.2 ст.53 Федерального закона от 06.10.2003г. №131-ФЗ «Об общих принципах организации местного самоуправления в Российской Федерации»,  ч.4 ст.86 Бюджетного кодекса Российской Федерации, Указом Губернатора Воронежской области от 06.12.2024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Осетровского сельского поселения  Верхнемамонского муниципального района, администрация Осетровского сельского поселения Верхнемамо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с 1 октября 2024 года в 1,03 раза, в пределах средств, предусмотренных в бюджете сельского поселения на 2024 год,  размеры должностных окладов работников администрации Осетровско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eastAsia="Arial Unicode MS" w:cs="Arial" w:ascii="Arial" w:hAnsi="Arial"/>
        </w:rPr>
        <w:t>Опубликовать настоящее постановл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подписания и распространяет свое действие на правоотношения, возникшие с  01 октября 2024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лава Осетровского сельского поселения                        С.А. Курдюкова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6:00Z</dcterms:created>
  <dc:creator>user</dc:creator>
  <dc:description/>
  <cp:keywords/>
  <dc:language>en-US</dc:language>
  <cp:lastModifiedBy>user</cp:lastModifiedBy>
  <cp:lastPrinted>2024-12-25T14:06:00Z</cp:lastPrinted>
  <dcterms:modified xsi:type="dcterms:W3CDTF">2024-12-25T11:10:00Z</dcterms:modified>
  <cp:revision>12</cp:revision>
  <dc:subject/>
  <dc:title/>
</cp:coreProperties>
</file>