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3.1 Налогового кодекса Российской Федерации с 1 января 2025 г. вводится туристический налог, объектом налогообложения которого будет признаваться оказание услуг по предоставлению мест для временного проживания физических лиц в средствах размещения, расположенных на территории муниципального образования и включенных в реестр классифицированных средств размещения, предусмотренный Федеральным законом от 24 ноября 1996 г. № 132-ФЗ «Об основах туристской деятельности в Российской Федерации» (далее – Федеральный закон № 132-ФЗ). 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ответствии с действующими положениями статьи 5 Федерального закона № 132-ФЗ функционирует единый перечень классифицированных гостиниц, горнолыжных трасс, пляжей (далее – единый перечень), порядок ведения которого утвержден приказом Министерства экономического развития Российской Федерации от 9 января 2023 г. № 3 «Об утверждении Порядка ведения единого перечня классифицированных гостиниц, горнолыжных трасс, пляжей и размещения сведений, содержащихся в таком перечне, на официальном сайте национального органа по аккредитации в информационно-телекоммуникационной сети «Интернет». 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 xml:space="preserve">Единый перечень размещен на официальном сайте Федеральной службы по аккредитации в информационно-телекоммуникационной сети «Интернет» по ссылке https://fsa.gov.ru/use-of-technology/elektronnye-reestryy/reestr-klassifitsirovannykh-obektov-gostinitsy-i-inye-sredstva-razmeshcheniya/. </w:t>
      </w:r>
    </w:p>
    <w:p>
      <w:pPr>
        <w:pStyle w:val="Style19"/>
        <w:shd w:fill="FFFFFF" w:val="clear"/>
        <w:spacing w:lineRule="auto" w:line="324"/>
        <w:ind w:firstLine="709"/>
        <w:jc w:val="both"/>
        <w:rPr/>
      </w:pPr>
      <w:r>
        <w:rPr/>
        <w:t xml:space="preserve">Дополнительно информируем о том, что 27 ноября 2024 года Советом Федерации одобрен и направлен Президенту Российской Федерации </w:t>
      </w:r>
      <w:hyperlink r:id="rId2">
        <w:r>
          <w:rPr>
            <w:rStyle w:val="InternetLink"/>
          </w:rPr>
          <w:t>пакет поправок</w:t>
        </w:r>
      </w:hyperlink>
      <w:r>
        <w:rPr/>
        <w:t> (Законопроект № 674018-8) в Федеральный закон № 132-ФЗ, которые распространяют классификацию на все средства размещения туристов, а не только на гостиницы. Исключение сделали лишь для организаций отдыха и оздоровления детей, религиозных организаций и фермерских хозяйств, оказывающих услуги в сфере сельского туризма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устанавливает положения о создании единого реестра объектов классификации в сфере туристской индустрии, включающего реестр классифицированных средств размещения, реестр классифицированных горнолыжных трасс, реестр классифицированных пляжей. 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указанного законопроекта единый перечень будет автоматически перенесен в реестр классифицированных средств размещения, который начнет работать и будет размещен в открытом доступе с 1 января 2025 года. </w:t>
      </w:r>
    </w:p>
    <w:sectPr>
      <w:headerReference w:type="default" r:id="rId3"/>
      <w:headerReference w:type="first" r:id="rId4"/>
      <w:type w:val="nextPage"/>
      <w:pgSz w:w="11906" w:h="16838"/>
      <w:pgMar w:left="1956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1">
    <w:name w:val="Марк 1"/>
    <w:basedOn w:val="Normal"/>
    <w:qFormat/>
    <w:pPr>
      <w:widowControl w:val="false"/>
      <w:suppressAutoHyphens w:val="true"/>
      <w:spacing w:lineRule="auto" w:line="280" w:before="0" w:after="120"/>
      <w:ind w:firstLine="709"/>
      <w:jc w:val="both"/>
    </w:pPr>
    <w:rPr>
      <w:color w:val="000000"/>
      <w:sz w:val="28"/>
    </w:rPr>
  </w:style>
  <w:style w:type="paragraph" w:styleId="Style19">
    <w:name w:val="Табличный"/>
    <w:basedOn w:val="Normal"/>
    <w:qFormat/>
    <w:pPr>
      <w:tabs>
        <w:tab w:val="clear" w:pos="708"/>
        <w:tab w:val="left" w:pos="0" w:leader="none"/>
      </w:tabs>
      <w:suppressAutoHyphens w:val="true"/>
      <w:spacing w:lineRule="atLeast" w:line="100"/>
    </w:pPr>
    <w:rPr>
      <w:sz w:val="28"/>
      <w:szCs w:val="28"/>
    </w:rPr>
  </w:style>
  <w:style w:type="paragraph" w:styleId="Indent1">
    <w:name w:val="indent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d.duma.gov.ru/bill/674018-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12-02T10:01:00Z</cp:lastPrinted>
  <dcterms:modified xsi:type="dcterms:W3CDTF">2024-12-11T10:43:00Z</dcterms:modified>
  <cp:revision>8</cp:revision>
  <dc:subject>Бланки администрации Воронежской области</dc:subject>
  <dc:title>Образцы бланков</dc:title>
</cp:coreProperties>
</file>