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ОСЕТРОВ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Осетровка                                                                              от 10 июл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Курдюкова С.А., глава Осетровского сельского поселения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Вишнякова А.В., главный бухгалтер администрации сельского поселения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Перькова Г.В., ведущий специалист администрации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ас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дюкова О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ых М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оведения ретроспективного анализа предоставленных главой сельского поселения, муниципальными служащими сведений о доходах, расходах, об имуществе и обязательствах имущественного характера за 2014 год в сравнении с 2013 год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б итогах проведения ретроспективного анализа предоставленных директором МКУ «Центр культуры Осетровского сельского поселения Верхнемамонского муниципального района Воронежской области» сведений о доходах, об имуществе и обязательствах имущественного характера за 2014 год в сравнении с 2013 год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первому вопросу повестки дня выступила  – глава Осетровского сельского поселения,  которая довела до сведения присутствующих, что согласно решения комиссии по соблюдению требований к служебному поведению и урегулированию конфликта интересов (протокол №1 от 05.05.2015г.)  специалисту администрации сельского поселения было поручено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сти ретроспективный анализ предоставленных сведений о доходах, об имуществе и обязательствах имущественного характера за 2014 год в сравнении с 2013 год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тоги проведения ретроспективного анализа и итоги проверки сведений о доходах по направленным запросам рассмотреть на заседании комиссии по урегулированию конфликта интересов и соблюдению требований к служебному поведению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о итогам проведенного ретроспективного анализа предоставленных муниципальными служащими и руководителями муниципальных учреждений сведений о доходах, расходах об имуществе и обязательствах имущественного характера за 2014 год в равнении с 2013 годом нарушений не выявлено.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i/>
          <w:sz w:val="26"/>
          <w:szCs w:val="26"/>
          <w:lang w:eastAsia="ru-RU"/>
        </w:rPr>
        <w:t>Уточненные сведения о доходах, об имуществе и обязательствах имущественного характера за 2014 год, в установленный срок – в течение одного месяца после окончания срока предусмотренного для предоставления сведений о доходах, представил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  <w:lang w:eastAsia="ru-RU"/>
        </w:rPr>
        <w:t>Курдюкова С.А.</w:t>
      </w:r>
      <w:r>
        <w:rPr>
          <w:i/>
          <w:sz w:val="26"/>
          <w:szCs w:val="26"/>
          <w:lang w:eastAsia="ru-RU"/>
        </w:rPr>
        <w:t xml:space="preserve"> – глава Осетровского сельского поселения. В разделе 3 «Сведения об имуществе» в п.5 «Иное недвижимое имущество» указана уточненная площадь земельной доли, которая изменилась при оформлении свидетельств на землю(73205кв.м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 xml:space="preserve">Дата предоставления уточненных  сведений – </w:t>
        <w:softHyphen/>
        <w:softHyphen/>
        <w:softHyphen/>
        <w:softHyphen/>
        <w:softHyphen/>
        <w:softHyphen/>
        <w:softHyphen/>
        <w:t>22 июня 2015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  <w:lang w:eastAsia="ru-RU"/>
        </w:rPr>
        <w:t>Перькова Г.В.</w:t>
      </w:r>
      <w:r>
        <w:rPr>
          <w:i/>
          <w:sz w:val="26"/>
          <w:szCs w:val="26"/>
          <w:lang w:eastAsia="ru-RU"/>
        </w:rPr>
        <w:t xml:space="preserve"> – ведущий специалист администрации сельского поселения. В разделе 3 «Сведения об имуществе» в п.5 «Иное недвижимое имущество» указана уточненная площадь земельной доли, которая изменилась при оформлении свидетельств на землю(73205кв.м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 xml:space="preserve">Дата предоставления уточненных  сведений – </w:t>
        <w:softHyphen/>
        <w:softHyphen/>
        <w:softHyphen/>
        <w:softHyphen/>
        <w:softHyphen/>
        <w:softHyphen/>
        <w:softHyphen/>
        <w:t>22 июня 2015г.</w:t>
      </w:r>
    </w:p>
    <w:p>
      <w:pPr>
        <w:pStyle w:val="Normal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вышеизложенного, Комиссия РЕШИЛА: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eastAsia="ru-RU"/>
        </w:rPr>
        <w:t xml:space="preserve">Принять к сведению  информацию главы Осетровского сельского поселения  об </w:t>
      </w:r>
      <w:r>
        <w:rPr>
          <w:sz w:val="26"/>
          <w:szCs w:val="26"/>
        </w:rPr>
        <w:t>итогах проведения ретроспективного анализа предоставленных муниципальными служащими и руководителями муниципальных учреждений сведений о доходах, расходах, об имуществе и обязательствах имущественного характера за 2014 год в сравнении с 2013 год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ь уточненные сведения о доходах, об имуществе и обязательствах имущественного характера предоставленные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Курдюковой С.А.</w:t>
      </w:r>
      <w:r>
        <w:rPr>
          <w:i/>
          <w:sz w:val="26"/>
          <w:szCs w:val="26"/>
          <w:lang w:eastAsia="ru-RU"/>
        </w:rPr>
        <w:t xml:space="preserve"> – главой Осетровского сельского поселения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Дата предоставления уточненных  сведений – </w:t>
        <w:softHyphen/>
        <w:softHyphen/>
        <w:softHyphen/>
        <w:softHyphen/>
        <w:softHyphen/>
        <w:softHyphen/>
        <w:softHyphen/>
        <w:t>22 июня 2015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ь уточненные сведения о доходах, об имуществе и обязательствах имущественного характера предоставленные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Перьковой Г.В.</w:t>
      </w:r>
      <w:r>
        <w:rPr>
          <w:i/>
          <w:sz w:val="26"/>
          <w:szCs w:val="26"/>
          <w:lang w:eastAsia="ru-RU"/>
        </w:rPr>
        <w:t xml:space="preserve"> – ведущим специалистом администрации сельского поселения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Дата предоставления уточненных  сведений – </w:t>
        <w:softHyphen/>
        <w:softHyphen/>
        <w:softHyphen/>
        <w:softHyphen/>
        <w:softHyphen/>
        <w:softHyphen/>
        <w:softHyphen/>
        <w:t>22 июня 2015г.</w:t>
      </w:r>
    </w:p>
    <w:p>
      <w:pPr>
        <w:pStyle w:val="Normal"/>
        <w:ind w:firstLine="426"/>
        <w:jc w:val="both"/>
        <w:rPr>
          <w:i/>
          <w:i/>
          <w:sz w:val="26"/>
          <w:szCs w:val="26"/>
          <w:u w:val="single"/>
          <w:lang w:eastAsia="ru-RU"/>
        </w:rPr>
      </w:pPr>
      <w:r>
        <w:rPr>
          <w:i/>
          <w:sz w:val="26"/>
          <w:szCs w:val="26"/>
          <w:u w:val="single"/>
          <w:lang w:eastAsia="ru-RU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С.А. Курдюков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  Г.В. Перьков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8:00Z</dcterms:created>
  <dc:creator>USER</dc:creator>
  <dc:description/>
  <cp:keywords/>
  <dc:language>en-US</dc:language>
  <cp:lastModifiedBy>User</cp:lastModifiedBy>
  <cp:lastPrinted>2014-05-06T08:21:00Z</cp:lastPrinted>
  <dcterms:modified xsi:type="dcterms:W3CDTF">2015-07-29T06:55:00Z</dcterms:modified>
  <cp:revision>5</cp:revision>
  <dc:subject/>
  <dc:title/>
</cp:coreProperties>
</file>