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ОСЕТРО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0 мая 2011 г. № 25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---------------------------------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. Осетров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О внесении изменений в постановление администрации Осетровского сельского поселения от 04.12.2009 г. № 64 «О порядке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9 Федерального закона от 25 декабря 2008 года N 273-ФЗ «О противодействии коррупции», в целях противодействия  коррупции в администрации Осетровского сельского поселения Верхнемамонского муниципального района Воронеж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Осетровского сельского поселения от 04.12.2009 г. № 64 «О порядке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» следующие изменения: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пункте 4 приложения «</w:t>
      </w:r>
      <w:r>
        <w:rPr>
          <w:rFonts w:cs="Arial" w:ascii="Arial" w:hAnsi="Arial"/>
          <w:bCs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Осетровского сельского поселения Верхнемамонского муниципального района Воронежской области к совершению коррупционных правонарушений» слово «может» заменить словом «обязан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П.П. Курдюко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8:00Z</dcterms:created>
  <dc:creator>USER</dc:creator>
  <dc:description/>
  <cp:keywords/>
  <dc:language>en-US</dc:language>
  <cp:lastModifiedBy>qwe</cp:lastModifiedBy>
  <cp:lastPrinted>2011-05-07T17:00:00Z</cp:lastPrinted>
  <dcterms:modified xsi:type="dcterms:W3CDTF">2011-05-07T13:00:00Z</dcterms:modified>
  <cp:revision>6</cp:revision>
  <dc:subject/>
  <dc:title/>
</cp:coreProperties>
</file>