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Осетровского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 4 » декабря 2009г.                                                             № 64</w:t>
      </w:r>
    </w:p>
    <w:p>
      <w:pPr>
        <w:pStyle w:val="Normal"/>
        <w:jc w:val="both"/>
        <w:rPr/>
      </w:pPr>
      <w:r>
        <w:rPr>
          <w:szCs w:val="28"/>
        </w:rPr>
        <w:t>-----------------------------------------</w:t>
      </w:r>
    </w:p>
    <w:p>
      <w:pPr>
        <w:pStyle w:val="Normal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</w:t>
      </w:r>
      <w:r>
        <w:rPr>
          <w:sz w:val="22"/>
          <w:szCs w:val="28"/>
        </w:rPr>
        <w:t>с. Осетров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орядке уведомления представи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нимателя (работодателя) о факта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щения в целях склонения муниципаль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жащего администрации Осетр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Верхемамо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В соответствии с частью 5 статьи 9 Федерального закона от 25 декабря 2008 года N 273-ФЗ "О противодействии коррупции", в целях противодействия  коррупции в администрации Осетровского сельского поселения Верхнемамонского муниципального района Воронежской области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40"/>
        <w:jc w:val="both"/>
        <w:rPr/>
      </w:pPr>
      <w:r>
        <w:rPr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Осетровского сельского поселения Верхнемамонского муниципального района Воронежской области к совершению коррупционных правонарушений, согласно приложения.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2. Ведущему специалисту администрации Осетровского сельского поселения  ( Перьковой Г.В.)  обеспечить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2.1. Регистрацию уведомлений представителя нанимателя (работодателя) о фактах обращения в целях склонения муниципального служащего администрации Осетровского сельского поселения Верхнемамонского муниципального района Воронежской области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2.2. Передачу зарегистрированных уведомлений представителя нанимателя (работодателя) о фактах обращения в целях склонения муниципального служащего администрации Осетровского сельского поселения Верхнемамонского муниципального района Воронежской области к совершению коррупционных правонарушений на рассмотрение главе  Осетровского сельского поселения  с целью организации последующей проверки сведений, содержащихся в уведомлениях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2.3. Ознакомление под роспись муниципальных служащих администрации Осетровского сельского поселения с утвержденным Порядком уведомления представителя нанимателя (работодателя) о фактах обращения в целях склонения муниципального служащего администрации Осетровского сельского поселения Верхнемамонского муниципального района Воронежской области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/>
      </w:pPr>
      <w:r>
        <w:rPr>
          <w:szCs w:val="28"/>
        </w:rPr>
        <w:t>Опубликовать настоящее постановл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/>
        <w:t xml:space="preserve">Глава  </w:t>
      </w:r>
    </w:p>
    <w:p>
      <w:pPr>
        <w:pStyle w:val="ConsPlusTitle"/>
        <w:jc w:val="both"/>
        <w:rPr/>
      </w:pPr>
      <w:r>
        <w:rPr/>
        <w:t>сельского поселения                                                                    П.П. Курдю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4 декабря № 6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уведомления представителя нанимателя (работодателя) о фактах обращения в целях склонения муниципального служащего администрации Осетровского сельского поселения Верхнемамонского муниципального района Воронежской области к совершению коррупционных правонарушений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администрации Осетровского сельского поселения Верхнемамонского муниципального района Воронежской области  к совершению коррупционных правонарушений (далее - Порядок) разработан во исполнение требований Федерального закона от 25 декабря 2008 года N 273-ФЗ "О противодействии коррупции" в целях предупреждения совершения коррупционных правонарушений и борьбы с коррупцией и определяет порядок уведомления представителя нанимателя (работодателя) о фактах склонения к совершению коррупционного правонарушения, перечень сведений, содержащихся в уведомлениях, организацию проверки этих сведений и порядок регистрации таких уведомлени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2. Обо всех случаях обращения к муниципальному служащему администрации Осетровского сельского поселения, находящемуся при исполнении своих служебных обязанностей, каких-либо лиц в целях склонения его к совершению коррупционных правонарушений служащий обязан незамедлительно уведомить о данном факте главу  Осетровского сельского поселения в письменной форм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В случае поступления обращения к муниципальному служащему администрации Осетровского сельского поселения в целях склонения его к совершению коррупционных правонарушений во внеслужебное время последний обязан в течение одного рабочего либо на следующий за выходными днями рабочий день уведомить о данном факте главу  Осетровского сельского поселения в письменной форм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3. Муниципальный служащий администрации Осетровского сельского поселения обязан лично предупредить обращающихся к нему лиц с целью склонения к совершению коррупционного правонарушения о противоправности действий, которые они предлагают совершить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4. О фактах обращения с целью склонения муниципального служащего администрации Осетровского сельского поселения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муниципальный служащий может уведомить органы прокуратуры и (или) другие государственные органы, о чем обязан сообщить, в том числе с указанием содержания уведомления, представителю нанимателя (работодателю) и ведущему специалисту администрации Осетров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5. Уведомление представителя нанимателя (работодателя) о фактах обращения с целью склонения муниципального служащего администрации Осетровского сельского поселения к совершению коррупционного правонарушения (далее - Уведомление) заполняется по форме согласно приложению N 1 к настоящему Порядку и должно содержать следующие свед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1) фамилию, имя, отчество муниципального служащего, заполняющего Уведомление, его должность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) все известные сведения о физическом (юридическом) лице, склоняющем к совершению коррупционного правонарушения (фамилия, имя, отчество, должность и т.д.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3) сущность пред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4) способ склонения к совершению коррупционного правонарушения (подкуп, угроза, обещание, обман, насилие и т.д.)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) дата и время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6. Уведомление передается ведущему специалисту администрации Осетровского сельского поселения, где регистрируется в специальном журнале по форме согласно приложению N 2 к настоящему Порядку. Журнал регистрации Уведомлений должен быть пронумерован, прошит и скреплен печатью администрации Осетров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7. Ведущий специалист администрации Осетровского сельского поселения в течение одного рабочего дня с момента регистрации Уведомления передает его главе Осетров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8. Для проверки сведений, содержащихся в Уведомлении, распоряжением администрации Осетровского сельского поселения создается специальная комисс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9. Основными задачами деятельности специальной комиссии  по проверке Уведомлений являю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- незамедлительное принятие мер профилактического характера, направленных на предупреждение совершения коррупционных правонарушений, воспрепятствование вмешательству в деятельность администрации Осетровского сельского поселения и муниципальных служащих посторонних лиц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- определение признаков коррупционного правонарушения в действии (бездействии), которое предлагается совершить муниципальному служащему, уточнение фактических обстоятельств склонения муниципального служащего к совершению коррупционного правонарушения, установления фактического </w:t>
      </w:r>
      <w:r>
        <w:rPr>
          <w:szCs w:val="27"/>
        </w:rPr>
        <w:t>круга лиц, участвующих в склонении муниципального служащего к совершению коррупционного правонару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7"/>
        </w:rPr>
        <w:t>10. Проверка сведений, содержащихся в Уведомлении, может проводиться путем направления запросов в соответствующие государственные органы, органы местного самоуправления, правоохранительные органы, иные учреждения и организации, а также путем получения объяснений (в том числе письменных) от муниципальных служащих, имеющих отношение к фактам, указанным в Уведомл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7"/>
        </w:rPr>
        <w:t xml:space="preserve">11. Срок проведения проверки сведений, содержащихся в Уведомлении, составляет 30 дней. При необходимости срок проведения проверки может быть продлен главой </w:t>
      </w:r>
      <w:r>
        <w:rPr>
          <w:szCs w:val="28"/>
        </w:rPr>
        <w:t>Осетровского</w:t>
      </w:r>
      <w:r>
        <w:rPr>
          <w:szCs w:val="27"/>
        </w:rPr>
        <w:t xml:space="preserve"> </w:t>
      </w:r>
      <w:r>
        <w:rPr>
          <w:szCs w:val="28"/>
        </w:rPr>
        <w:t xml:space="preserve"> сельского поселения</w:t>
      </w:r>
      <w:r>
        <w:rPr>
          <w:szCs w:val="27"/>
        </w:rPr>
        <w:t xml:space="preserve"> на срок не более 30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7"/>
        </w:rPr>
        <w:t xml:space="preserve">По окончании проверки ее результаты, содержащие выводы и предложения, направляются главе </w:t>
      </w:r>
      <w:r>
        <w:rPr>
          <w:szCs w:val="28"/>
        </w:rPr>
        <w:t xml:space="preserve">Осетровского сельского поселения </w:t>
      </w:r>
      <w:r>
        <w:rPr>
          <w:szCs w:val="27"/>
        </w:rPr>
        <w:t>в виде служебной записки, подписанной всеми членами комисс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7"/>
        </w:rPr>
        <w:t>12. При выявлении в ходе проверки Уведомления фактов, свидетельствующих о совершении или приготовлении к совершению преступления или административного правонарушения, о них незамедлительно сообщается в соответствующие правоохранительные органы для организации проверки данных фактов в рамках действующего законодательств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7"/>
        </w:rPr>
        <w:t>13. Муниципальный служащий, направивший Уведомление, в ходе проверки имеет право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7"/>
        </w:rPr>
      </w:pPr>
      <w:r>
        <w:rPr>
          <w:szCs w:val="27"/>
        </w:rPr>
        <w:t>- давать письменные и устные объяснения по указанным в Уведомлении фактам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7"/>
        </w:rPr>
      </w:pPr>
      <w:r>
        <w:rPr>
          <w:szCs w:val="27"/>
        </w:rPr>
        <w:t>- представлять письменные заявления и иные документы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7"/>
        </w:rPr>
      </w:pPr>
      <w:r>
        <w:rPr>
          <w:szCs w:val="27"/>
        </w:rPr>
        <w:t>- знакомиться с материалами проверки после ее оконч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7"/>
        </w:rPr>
      </w:pPr>
      <w:r>
        <w:rPr>
          <w:szCs w:val="27"/>
        </w:rPr>
        <w:t>- представлять письменные возражения по результатам ознакомления с материалами провер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7"/>
        </w:rPr>
        <w:t>14. Специальная комиссия по проверке Уведомлений в ходе такой проверки обязана обеспечивать соблюдение конституционных прав и свобод муниципального служащего, конфиденциальность в отношении сведений, содержащихся в материалах провер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7"/>
        </w:rPr>
        <w:t xml:space="preserve">15. Глава  </w:t>
      </w:r>
      <w:r>
        <w:rPr>
          <w:szCs w:val="28"/>
        </w:rPr>
        <w:t xml:space="preserve">Осетровского сельского поселения </w:t>
      </w:r>
      <w:r>
        <w:rPr>
          <w:szCs w:val="27"/>
        </w:rPr>
        <w:t xml:space="preserve">по результатам проверки принимает необходимые меры к предотвращению совершения муниципальными  служащими администрации </w:t>
      </w:r>
      <w:r>
        <w:rPr>
          <w:szCs w:val="28"/>
        </w:rPr>
        <w:t xml:space="preserve">Осетровского сельского поселения </w:t>
      </w:r>
      <w:r>
        <w:rPr>
          <w:szCs w:val="27"/>
        </w:rPr>
        <w:t xml:space="preserve">коррупционных правонарушений, а также пресечению вмешательства в деятельность администрации </w:t>
      </w:r>
      <w:r>
        <w:rPr>
          <w:szCs w:val="28"/>
        </w:rPr>
        <w:t xml:space="preserve">Осетровского сельского поселения </w:t>
      </w:r>
      <w:r>
        <w:rPr>
          <w:szCs w:val="27"/>
        </w:rPr>
        <w:t xml:space="preserve">и муниципальных служащих администрации </w:t>
      </w:r>
      <w:r>
        <w:rPr>
          <w:szCs w:val="28"/>
        </w:rPr>
        <w:t>Осетровского сельского поселения</w:t>
      </w:r>
      <w:r>
        <w:rPr>
          <w:szCs w:val="27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7"/>
        </w:rPr>
        <w:t xml:space="preserve">16. Невыполнение муниципальным служащим администрации </w:t>
      </w:r>
      <w:r>
        <w:rPr>
          <w:szCs w:val="28"/>
        </w:rPr>
        <w:t xml:space="preserve">Осетровского сельского поселения </w:t>
      </w:r>
      <w:r>
        <w:rPr>
          <w:szCs w:val="27"/>
        </w:rPr>
        <w:t>требований настоящего Порядка влечет за собой привлечение его к дисциплинарной ответственности вплоть до увольнения с службы либо привлечение к иным установленным действующим законодательством видам ответствен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N 1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к Порядку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уведомления представителя нанимател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(работодателя) о фактах обращения в целях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клонения муниципального служащего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4"/>
          <w:szCs w:val="28"/>
        </w:rPr>
        <w:t xml:space="preserve">администрации </w:t>
      </w:r>
      <w:r>
        <w:rPr>
          <w:szCs w:val="28"/>
        </w:rPr>
        <w:t>Осетровского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Верхнемамонского муниципального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4"/>
          <w:szCs w:val="28"/>
        </w:rPr>
        <w:t>района Воронежской области к совершению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Главе  Осетров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Cs w:val="28"/>
        </w:rPr>
        <w:t xml:space="preserve">сельского поселения Верхнемамонского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от _________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Cs w:val="28"/>
        </w:rPr>
        <w:t>(Ф.И.О., должность муниципального  служащего)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яю  о  факте обращения ко мне "___" ________ 20___ года в "____"</w:t>
      </w:r>
    </w:p>
    <w:p>
      <w:pPr>
        <w:pStyle w:val="ConsPlusNonformat"/>
        <w:rPr/>
      </w:pPr>
      <w:r>
        <w:rPr/>
        <w:t>часов "____" минут гражданина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ообщаются все известные сведения об обратившемся физическ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юридическом) лиц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цель склонения меня к  совершению  коррупционного  правонарушения,  а</w:t>
      </w:r>
    </w:p>
    <w:p>
      <w:pPr>
        <w:pStyle w:val="ConsPlusNonformat"/>
        <w:rPr/>
      </w:pPr>
      <w:r>
        <w:rPr/>
        <w:t>именно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сообщаются сведения, в чем именно выражается коррупционное правонарушени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клонение к правонарушению производилось путе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Дата составления уведомления "____" _________ 20____ г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одпись 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4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N 2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к Порядку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уведомления представителя нанимател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(работодателя) о фактах обращения в целях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клонения муниципального служащего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4"/>
          <w:szCs w:val="28"/>
        </w:rPr>
        <w:t xml:space="preserve">администрации Осетровского сельского поселения 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Верхнемамонского муниципального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4"/>
          <w:szCs w:val="28"/>
        </w:rPr>
        <w:t>района Воронежской области к совершению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регистрации уведомлений представителя нанимателя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(работодателя) о фактах обращения в целях склон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Cs w:val="28"/>
        </w:rPr>
        <w:t>муниципального служащего администрации Осетров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Верхнемамонского муниципального район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ронежской области к совершению коррупционных правонаруш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025"/>
        <w:gridCol w:w="2025"/>
        <w:gridCol w:w="2160"/>
        <w:gridCol w:w="2295"/>
        <w:gridCol w:w="175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</w:t>
              <w:br/>
              <w:t xml:space="preserve">подавшего   </w:t>
              <w:br/>
              <w:t xml:space="preserve">уведомле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</w:t>
              <w:br/>
              <w:t xml:space="preserve">подавшего   </w:t>
              <w:br/>
              <w:t xml:space="preserve">уведомле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  <w:br/>
              <w:t xml:space="preserve">номер     </w:t>
              <w:br/>
              <w:t xml:space="preserve">уведомл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л </w:t>
              <w:br/>
              <w:t xml:space="preserve">Ф.И.О.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3:00Z</dcterms:created>
  <dc:creator>USER</dc:creator>
  <dc:description/>
  <cp:keywords/>
  <dc:language>en-US</dc:language>
  <cp:lastModifiedBy>user</cp:lastModifiedBy>
  <cp:lastPrinted>2009-12-08T09:20:00Z</cp:lastPrinted>
  <dcterms:modified xsi:type="dcterms:W3CDTF">2009-12-08T06:23:00Z</dcterms:modified>
  <cp:revision>19</cp:revision>
  <dc:subject/>
  <dc:title/>
</cp:coreProperties>
</file>